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 НМетАУ</w:t>
      </w:r>
    </w:p>
    <w:p>
      <w:pPr>
        <w:pStyle w:val="Normal"/>
        <w:spacing w:before="24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_____________ Іващенко В.П.</w:t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  <w:lang w:val="uk-UA"/>
        </w:rPr>
        <w:t>«____» _______________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ання державних іспитів та захисту кваліфікацій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пускниками НМетАУ у 2019/2020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Бакалавр: </w:t>
      </w:r>
      <w:r>
        <w:rPr>
          <w:b/>
          <w:lang w:val="uk-UA"/>
        </w:rPr>
        <w:t xml:space="preserve">6.152 «Метрологія та інформаційно-вимірювальна техніка» </w:t>
      </w:r>
      <w:r>
        <w:rPr>
          <w:lang w:val="uk-UA"/>
        </w:rPr>
        <w:t>(денна та заочна форми навчання)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67"/>
        <w:gridCol w:w="709"/>
        <w:gridCol w:w="851"/>
        <w:gridCol w:w="567"/>
        <w:gridCol w:w="425"/>
        <w:gridCol w:w="425"/>
        <w:gridCol w:w="992"/>
        <w:gridCol w:w="851"/>
        <w:gridCol w:w="709"/>
        <w:gridCol w:w="354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ф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и/спец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ен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і іспи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Захист кваліфікаційних робі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и</w:t>
            </w:r>
          </w:p>
        </w:tc>
      </w:tr>
      <w:tr>
        <w:trPr>
          <w:trHeight w:val="6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МГ01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bCs/>
                <w:lang w:val="uk-UA"/>
              </w:rPr>
              <w:t>Куліш Дар‘я Володимирівн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Cs/>
                <w:lang w:val="uk-UA"/>
              </w:rPr>
              <w:t>Сьомін Дмитро Ігорович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Cs/>
                <w:lang w:val="uk-UA"/>
              </w:rPr>
              <w:t>Цвєтков Іван Федорович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bCs/>
                <w:lang w:val="uk-UA"/>
              </w:rPr>
              <w:t>Тягло Дмитро Олександрович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bCs/>
                <w:lang w:val="uk-UA"/>
              </w:rPr>
              <w:t>Раковець Владислав Вікторович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bCs/>
                <w:lang w:val="uk-UA"/>
              </w:rPr>
              <w:t>Твердохліб Дмитро Валентинович;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bCs/>
                <w:lang w:val="uk-UA"/>
              </w:rPr>
              <w:t>Солдатенко Олексій Юрійович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lang w:val="uk-UA"/>
              </w:rPr>
              <w:t>8. Пеня Дмитро Дмитрович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МГ01-16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МГ901-15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1. </w:t>
            </w:r>
            <w:r>
              <w:rPr>
                <w:bCs/>
                <w:lang w:val="uk-UA"/>
              </w:rPr>
              <w:t>Бабченко Ілля Юрійович;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</w:t>
            </w:r>
            <w:r>
              <w:rPr>
                <w:bCs/>
                <w:lang w:val="uk-UA"/>
              </w:rPr>
              <w:t>Джурко Нікіта Геннадійович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</w:t>
            </w:r>
            <w:r>
              <w:rPr>
                <w:bCs/>
                <w:lang w:val="uk-UA"/>
              </w:rPr>
              <w:t>Кацовець Ілля Андрійович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</w:t>
            </w:r>
            <w:r>
              <w:rPr>
                <w:bCs/>
                <w:lang w:val="uk-UA"/>
              </w:rPr>
              <w:t>Козуб Антон Олександрович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  <w:r>
              <w:rPr>
                <w:bCs/>
                <w:lang w:val="uk-UA"/>
              </w:rPr>
              <w:t xml:space="preserve"> Павленко Ігор Богданович;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. </w:t>
            </w:r>
            <w:r>
              <w:rPr>
                <w:lang w:val="uk-UA"/>
              </w:rPr>
              <w:t>Куріш Вадим</w:t>
            </w:r>
            <w:r>
              <w:rPr>
                <w:bCs/>
                <w:lang w:val="uk-UA"/>
              </w:rPr>
              <w:t xml:space="preserve"> Віталійович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 </w:t>
            </w:r>
            <w:r>
              <w:rPr>
                <w:bCs/>
                <w:lang w:val="uk-UA"/>
              </w:rPr>
              <w:t>Латковський Іван Васильович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 Кравцова Анастасія Сергіївна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lang w:val="uk-UA"/>
              </w:rPr>
              <w:t xml:space="preserve">9. Петренко Людмила Вікторівна.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675</wp:posOffset>
                </wp:positionH>
                <wp:positionV relativeFrom="paragraph">
                  <wp:posOffset>-855091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673.3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4786"/>
      </w:tblGrid>
      <w:tr>
        <w:trPr/>
        <w:tc>
          <w:tcPr>
            <w:tcW w:w="59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.кафедри ЯСС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А.М. Должансь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. навчального відділу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 В. Б. Пульпінський 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9:00Z</dcterms:created>
  <dc:creator>STD-FS</dc:creator>
  <dc:description/>
  <cp:keywords/>
  <dc:language>en-US</dc:language>
  <cp:lastModifiedBy>DolAm</cp:lastModifiedBy>
  <cp:lastPrinted>2019-09-24T15:11:00Z</cp:lastPrinted>
  <dcterms:modified xsi:type="dcterms:W3CDTF">2020-05-18T08:41:00Z</dcterms:modified>
  <cp:revision>99</cp:revision>
  <dc:subject/>
  <dc:title>«ЗАТВЕРДЖУЮ»</dc:title>
</cp:coreProperties>
</file>