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gle Дис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Инструкция пользователю по подключению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, если не было, учётную запись email (рекомендуется аккаунт Google ….gmail.com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ccounts.google.com/signup</w:t>
        </w:r>
      </w:hyperlink>
      <w:r>
        <w:rPr>
          <w:rFonts w:cs="Times New Roman" w:ascii="Times New Roman" w:hAnsi="Times New Roman"/>
          <w:sz w:val="28"/>
          <w:szCs w:val="28"/>
        </w:rPr>
        <w:t>. При подключении и работе в  ДискGoogle по другим аккаунтам могут быть проблемы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если не установлен, ДискGoogle на компьютер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upport.google.com/drive/bin/answer.py?hl=ru&amp;answer=2375078&amp;ctx=cb&amp;src=cb&amp;cbid=ftw9ru3gk3h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ить свой аккаунт преподователю, который присылает приглашение (разрешение)  на совместный доступ к общим папкам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приглашения щёлкнуть по значку ДискGoogle в панели задач (треугольник с разноцветными сторонами)  и выбрать пункт Просмотреть доступные мне элементы. Откроется сайт облака с доступными данному пользователю общими  папка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ить доступные папки галочками и добавить их в </w:t>
      </w:r>
      <w:r>
        <w:rPr>
          <w:rFonts w:cs="Times New Roman" w:ascii="Times New Roman" w:hAnsi="Times New Roman"/>
          <w:b/>
          <w:sz w:val="28"/>
          <w:szCs w:val="28"/>
        </w:rPr>
        <w:t>Мой диск</w:t>
      </w:r>
      <w:r>
        <w:rPr>
          <w:rFonts w:cs="Times New Roman" w:ascii="Times New Roman" w:hAnsi="Times New Roman"/>
          <w:sz w:val="28"/>
          <w:szCs w:val="28"/>
        </w:rPr>
        <w:t>. С этими папками можно работать в Интернете в облаке  ДискGoogle не загружая их в компьютер (например, при работе на чужом компьютере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ьютере щёлкнуть по значку ДискGoogle в панели задач и в Настройках выбрать общие папки для синхронизации. В дальнейшем все изменения в  этих папках будут автоматически синхронизироваться с облаком и с общими папками на компьютерах других  пользователей. Заново подключаться и настраивать  ДискGoogle уже не над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папками на компьютере щёлкнуть по значку ДискGoogle в панели задач и выбрать пункт Открыть папку Диска Googl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с папками в Интернете  </w:t>
      </w:r>
      <w:bookmarkStart w:id="0" w:name="OLE_LINK51"/>
      <w:bookmarkStart w:id="1" w:name="OLE_LINK52"/>
      <w:r>
        <w:rPr>
          <w:rFonts w:cs="Times New Roman" w:ascii="Times New Roman" w:hAnsi="Times New Roman"/>
          <w:sz w:val="28"/>
          <w:szCs w:val="28"/>
        </w:rPr>
        <w:t>щёлкнуть по значку ДискGoogle в панели задач и выбрать пункт Открыть  Диск Google в Интернете.</w:t>
      </w:r>
      <w:bookmarkEnd w:id="0"/>
      <w:bookmarkEnd w:id="1"/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 работы с папками ДискGoogle следует дождаться завершения синхронизации облака  с папками (определить  по значку ДискGoogle в панели задач).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Сценарий работы пользователя-студента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иться к системе в облачном сервисе. Выполняется однократно до первого использования систе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работы с папками ДискGoogle следует дождаться завершения синхронизации облака  с папками (определить  по значку ДискGoogle в панели задач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папками на компьютере щёлкнуть по значку ДискGoogle в панели задач и выбрать пункт Открыть папку Диска Goog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папками в Интернете  щёлкнуть по значку ДискGoogle в панели задач и выбрать пункт Открыть  Диск Google в Интернет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йся папке ДискGoogle выбрать и открыть доступную общую папку (например, Методички или Работы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ть (можно скопировать на свой компьютер) нужные файл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в папку Работы файл задания, выполняемого по дисциплине. Начнется автоматическая синхронизация файлов в папке Работы с информационной базой в  облачном хранилище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идеоконсультации использовать программу Skype (версия 6.1)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Инструкция пользователю по видеоконсультации в режиме реального времени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ь подключается (см.п.1 инструкцию). Выполняется однократно до первой консульт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и студент регистрируют друг друга в своих списках контактов (версия Skype 6.1). Выполняется однократно до первой консульт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помещает в индивидуальную папку Работы выполненное задание или его фрагмен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сообщает преподавателю через Skype о готовности к видеоконсульт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выводит задание на рабочий стол из папки Рабо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инициирует видеозвонок студенту через Skype и в окне Skype включает режим Демонстрация экрана (значок “+” &gt; Демонстрация экрана &gt; Начать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стижения устойчивой видеосвязи лист EXCEL  или WORD, выведенный на экран, будет доступен для оперативного просмотра и редактирования как преподавателю, так и студент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видеозвоно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s.google.com/signup" TargetMode="External"/><Relationship Id="rId3" Type="http://schemas.openxmlformats.org/officeDocument/2006/relationships/hyperlink" Target="https://support.google.com/drive/bin/answer.py?hl=ru&amp;answer=2375078&amp;ctx=cb&amp;src=cb&amp;cbid=ftw9ru3gk3h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16:00Z</dcterms:created>
  <dc:creator>Comp</dc:creator>
  <dc:description/>
  <dc:language>en-US</dc:language>
  <cp:lastModifiedBy>admin</cp:lastModifiedBy>
  <dcterms:modified xsi:type="dcterms:W3CDTF">2020-12-17T10:16:00Z</dcterms:modified>
  <cp:revision>2</cp:revision>
  <dc:subject/>
  <dc:title>Инструкции  и сценарии работы пользователей</dc:title>
</cp:coreProperties>
</file>