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заявки на участь в конферен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Місце роботи, посада, вчене звання 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участ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уп з докладом та публікація матеріалів конференції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участь у конференції в якості слухача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ільки публікація матеріа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Тема докладу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, контактний телефон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ступу необхідні технічні засоб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9:00Z</dcterms:created>
  <dc:creator>first</dc:creator>
  <dc:description/>
  <cp:keywords/>
  <dc:language>en-US</dc:language>
  <cp:lastModifiedBy>first</cp:lastModifiedBy>
  <dcterms:modified xsi:type="dcterms:W3CDTF">2012-12-17T10:22:00Z</dcterms:modified>
  <cp:revision>8</cp:revision>
  <dc:subject/>
  <dc:title/>
</cp:coreProperties>
</file>