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2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244061"/>
                <w:lang w:val="uk-UA" w:eastAsia="en-US"/>
              </w:rPr>
              <w:drawing>
                <wp:inline distT="0" distB="0" distL="0" distR="0">
                  <wp:extent cx="114300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КРАЇНСЬКИЙ ДЕРЖАВНИЙ УНІВЕРСИТЕТ НАУКИ І ТЕХНОЛОГІЙ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БУС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ї дисциплін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Експлуатаційні матеріали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біркова навчальна дисципліна професійної підготовки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а назва спеціальност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3 – </w:t>
            </w:r>
            <w:r>
              <w:rPr>
                <w:sz w:val="28"/>
                <w:szCs w:val="28"/>
                <w:lang w:val="uk-UA" w:eastAsia="en-US"/>
              </w:rPr>
              <w:t>Галузеве машинобудуванн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світньої програм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алузеве машинобудуванн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4 кредити ЄКТС (120 академічних годин)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 курс, 2 семестр, 15 чверть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афедри, яка викладає дисципліну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олісних та гусеничних транспортних засобів (КГТЗ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 (викладач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икладач </w:t>
            </w:r>
            <w:r>
              <w:rPr>
                <w:bCs/>
                <w:sz w:val="28"/>
                <w:szCs w:val="28"/>
                <w:lang w:val="uk-UA"/>
              </w:rPr>
              <w:t>Лосіков Олександр Михайлович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E-mai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bCs/>
                <w:sz w:val="28"/>
                <w:szCs w:val="28"/>
              </w:rPr>
              <w:t>a.m.losikov@ust.edu.u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 xml:space="preserve">Кімната </w:t>
            </w:r>
            <w:r>
              <w:rPr>
                <w:sz w:val="28"/>
                <w:szCs w:val="28"/>
                <w:lang w:val="uk-UA"/>
              </w:rPr>
              <w:t>: н-221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вивчення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і знання з дисциплін «Конструкції колісних і гусеничних транспортних засобів», «Двигуни колісних і гусеничних транспортних засобів», «</w:t>
            </w:r>
            <w:r>
              <w:rPr>
                <w:sz w:val="28"/>
                <w:szCs w:val="28"/>
                <w:lang w:val="uk-UA" w:eastAsia="en-US"/>
              </w:rPr>
              <w:t>Технічне обслуговування і ремонт колісних і гусеничних транспортних засобів</w:t>
            </w:r>
            <w:r>
              <w:rPr>
                <w:sz w:val="28"/>
                <w:szCs w:val="28"/>
                <w:lang w:val="uk-UA"/>
              </w:rPr>
              <w:t>», «</w:t>
            </w:r>
            <w:r>
              <w:rPr>
                <w:sz w:val="28"/>
                <w:szCs w:val="28"/>
                <w:lang w:val="uk-UA" w:eastAsia="en-US"/>
              </w:rPr>
              <w:t>Тріботехніка та надійність машин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навчальної дисциплін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у студентів комплексу знань про властивості палив, мастильних матеріалів, спеціальних рідин, вплив їх якостей на техніко-економічні показники роботи колісно-гусеничних засобів, а також опанування навичок по визначенню показників якості та підбору відповідних сортів і марок палив, мастильних матеріалів, спеціальних рідин, які застосовуються під час експлуатації транспортних засобів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ікуванні результати навчанн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Н1. Вміти орієнтуватись в номенклатурі,  асортименті, властивостях і маркіруванні експлуатаційних матеріалів, обґрунтувати необхідність і  доцільність використання матеріалів в конкретних умовах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2. Вести цілеспрямовану роботу по економії матеріальних ресурсів та дотримуватися принципів  оптимального природокористування і охорони довкілля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3. Вміння застосовувати теоретичні знання на  практиці та набуття практичних навичок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4. Здатність успішно спілкуватися з інженерним співтовариств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авчальної роботи та її обсяг в академічних годинах.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7"/>
        <w:gridCol w:w="1381"/>
        <w:gridCol w:w="1422"/>
      </w:tblGrid>
      <w:tr>
        <w:trPr>
          <w:trHeight w:val="293" w:hRule="atLeast"/>
        </w:trPr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2</w:t>
            </w:r>
          </w:p>
        </w:tc>
      </w:tr>
      <w:tr>
        <w:trPr>
          <w:trHeight w:val="269" w:hRule="atLeast"/>
        </w:trPr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чверть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1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5"/>
        <w:gridCol w:w="1381"/>
        <w:gridCol w:w="1422"/>
      </w:tblGrid>
      <w:tr>
        <w:trPr>
          <w:trHeight w:val="293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26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X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18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/>
            </w:pPr>
            <w:r>
              <w:rPr>
                <w:rStyle w:val="51"/>
                <w:b w:val="false"/>
                <w:sz w:val="28"/>
                <w:szCs w:val="28"/>
              </w:rPr>
              <w:t xml:space="preserve">у тому числі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/>
            </w:pPr>
            <w:r>
              <w:rPr>
                <w:sz w:val="28"/>
                <w:szCs w:val="28"/>
              </w:rPr>
              <w:t>- аудиторні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ії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і робот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ні занятт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інарські занятт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ри:</w:t>
            </w:r>
          </w:p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ці до аудиторних занят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курсових проектів (робіт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та захист індивідуальних завдань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складання екзамен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до інших контрольних заході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розділів програми, які не викладаються на лекці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65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ї дисциплі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1. Хіммотологія моторних пали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 2. Хіммотологія олив, спеціальних рідин і пластичних мастил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3. Гумотехнічні, лакофарбові, пластмасові та інші неметалеві матеріал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4. Економія, контроль та оцінка якості експлуатаційних матеріалів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та критерії оцінюв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ювання кожного розділу здійснюється за 12-бальною шкалою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розділів 1, 2, 3 та 4 здійснюється за результатами виконання модульної контрольної робот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ою умовою отримання позитивної оцінки з розділів 1, 2, 3 та 4 є відпрацювання та надання звіту з усіх практичних робіт відповідного розділу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строва оцінка визначається як середнє арифметичне оцінок 1, 2, 3 та 4 розділів з округленням до найближчого цілого числа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а оцінка дисципліни визначається як середнє арифметичне оцінок 4-ох розділів з округленням до найближчого цілого числ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 викла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ушення академічної доброчесності з боку здобувачів освіти, які, зокрема, можуть полягати у користуванні сторонніми джерелами інформації на контрольних заходах, фальсифікації або фабрикації результатів робіт, що виконувались на практичних заняттях тягнуть відповідальність у вигляді повторного проходження процедури оцінювання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8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ий процес передбачає використання мультимедійного комплексу та комп’ютерних робочих міс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3" w:firstLine="3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К. Полянський В.М. Коваленко Експлуатаційні матеріали, Київ, „Либіть”, 447с., 2003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3" w:firstLine="3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оча А.І., Антипенко А.М. Паливно-мастильні та інші експлуатаційні матеріали. - К.: Урожай, 1996-336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3" w:firstLine="32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іло І.П., Марчук М.М., Колесник О.А. Використання експлуатаційних матеріалів та економія паливно-енергетичних ресурсів. </w:t>
            </w:r>
            <w:r>
              <w:rPr>
                <w:bCs/>
                <w:sz w:val="28"/>
                <w:szCs w:val="28"/>
              </w:rPr>
              <w:t>Навч. посібник. - Рівне: НУВГИ, 2012. - 190 с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3" w:firstLine="3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лосюк ДС. Зеркалов Д.В. Експлуатаційні матеріали: Підручник. </w:t>
            </w:r>
            <w:r>
              <w:rPr>
                <w:bCs/>
                <w:sz w:val="28"/>
                <w:szCs w:val="28"/>
              </w:rPr>
              <w:t>Видання друге. Доповнене. - К.: Основа, 2004 - 1000 с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3" w:firstLine="3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іло І.П., Марчук М.М., Колесник О.А. Використання експлуатаційних матеріалів та економія паливно-енергетичних ресурсів. </w:t>
            </w:r>
            <w:r>
              <w:rPr>
                <w:bCs/>
                <w:sz w:val="28"/>
                <w:szCs w:val="28"/>
              </w:rPr>
              <w:t>Навч. посібник. - Рівне: НУВГИ, 2012. - 190 с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пак О.Г. Нафта і нафтопродукти. - К.: Ясон. — 370 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/>
            </w:pPr>
            <w:r>
              <w:rPr>
                <w:sz w:val="28"/>
                <w:szCs w:val="28"/>
              </w:rPr>
              <w:t>ДСТУ 7687:2015 Бензини автомобільні Євро. Технічні умов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/>
            </w:pPr>
            <w:r>
              <w:rPr>
                <w:sz w:val="28"/>
                <w:szCs w:val="28"/>
              </w:rPr>
              <w:t>ДСТУ 7688:2015 Паливо дизельне Євро. Технічні умов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ливо-мастильні матеріали, технічні рідини та системи їх забезпечення. К / Упор. В.Я.Чабанний. – Кіровоград: Центрально-Українське видавництво, 2008. – 353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юк Д.С. Використання та економія та економія матеріалів та ресурсів на автомобільному транспорті. – К.: Вища шк., 1990. – 206 с.</w:t>
            </w:r>
          </w:p>
          <w:p>
            <w:pPr>
              <w:pStyle w:val="Normal"/>
              <w:spacing w:lineRule="auto" w:line="288"/>
              <w:ind w:lef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на засіданні групи забезпечення якості освітньої програми «</w:t>
      </w:r>
      <w:r>
        <w:rPr>
          <w:sz w:val="28"/>
          <w:szCs w:val="28"/>
          <w:lang w:val="uk-UA" w:eastAsia="en-US"/>
        </w:rPr>
        <w:t>Галузеве машинобудування</w:t>
      </w:r>
      <w:r>
        <w:rPr>
          <w:sz w:val="28"/>
          <w:szCs w:val="28"/>
          <w:lang w:val="uk-UA"/>
        </w:rPr>
        <w:t>» (Протокол № 1 від 19.09.22).</w:t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  <w:lang w:val="uk-UA"/>
        </w:rPr>
        <w:t>Гарант освітньої програми, к.т.н., доцент. _______________ Ігор Мазур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">
    <w:name w:val="Заголовок №3_"/>
    <w:qFormat/>
    <w:rPr>
      <w:rFonts w:ascii="Candara" w:hAnsi="Candara" w:eastAsia="Candara" w:cs="Candara"/>
      <w:shd w:fill="FFFFFF" w:val="clear"/>
    </w:rPr>
  </w:style>
  <w:style w:type="character" w:styleId="11">
    <w:name w:val="Заголовок №1_"/>
    <w:qFormat/>
    <w:rPr>
      <w:rFonts w:ascii="Candara" w:hAnsi="Candara" w:eastAsia="Candara" w:cs="Candara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1140"/>
    </w:pPr>
    <w:rPr>
      <w:sz w:val="21"/>
      <w:szCs w:val="21"/>
      <w:lang w:val="uk-U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3"/>
      <w:jc w:val="both"/>
    </w:pPr>
    <w:rPr>
      <w:sz w:val="23"/>
      <w:szCs w:val="23"/>
      <w:lang w:val="uk-UA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Candara" w:hAnsi="Candara" w:eastAsia="Candara" w:cs="Candara"/>
      <w:sz w:val="20"/>
      <w:szCs w:val="20"/>
      <w:lang w:val="uk-U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120"/>
      <w:outlineLvl w:val="0"/>
    </w:pPr>
    <w:rPr>
      <w:rFonts w:ascii="Candara" w:hAnsi="Candara" w:eastAsia="Candara" w:cs="Candara"/>
      <w:sz w:val="34"/>
      <w:szCs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6:00Z</dcterms:created>
  <dc:creator>Admin</dc:creator>
  <dc:description/>
  <cp:keywords/>
  <dc:language>en-US</dc:language>
  <cp:lastModifiedBy>Sacha</cp:lastModifiedBy>
  <cp:lastPrinted>2021-04-12T16:54:00Z</cp:lastPrinted>
  <dcterms:modified xsi:type="dcterms:W3CDTF">2023-01-23T15:51:00Z</dcterms:modified>
  <cp:revision>13</cp:revision>
  <dc:subject/>
  <dc:title>СИЛАБУС</dc:title>
</cp:coreProperties>
</file>