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421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244061"/>
                <w:lang w:val="uk-UA" w:eastAsia="en-US"/>
              </w:rPr>
              <w:drawing>
                <wp:inline distT="0" distB="0" distL="0" distR="0">
                  <wp:extent cx="1143000" cy="1043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УКРАЇНСЬКИЙ ДЕРЖАВНИЙ УНІВЕРСИТЕТ НАУКИ І ТЕХНОЛОГІЙ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АБУС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ї дисципліни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Двигуни колісних i гусеничних транспортних засобів»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ус дисциплін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біркова навчальна дисципліна професійної підготовки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та назва спеціальності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3 – </w:t>
            </w:r>
            <w:r>
              <w:rPr>
                <w:sz w:val="28"/>
                <w:szCs w:val="28"/>
                <w:lang w:val="uk-UA" w:eastAsia="en-US"/>
              </w:rPr>
              <w:t>Галузеве машинобудування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світньої програм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Галузеве машинобудування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вищої освіт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дисциплін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>5 кредити ЄКТС (150 академічних годин)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вивчення дисциплін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4 курс, 1 семестр, 13 та 14 чверть.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афедри, яка викладає дисципліну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Колісних та гусеничних транспортних засобів (КГТЗ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тор (викладач)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тарший викладач </w:t>
            </w:r>
            <w:r>
              <w:rPr>
                <w:bCs/>
                <w:sz w:val="28"/>
                <w:szCs w:val="28"/>
                <w:lang w:val="uk-UA"/>
              </w:rPr>
              <w:t>Лосіков Олександр Михайлович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E-mail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bCs/>
                <w:sz w:val="28"/>
                <w:szCs w:val="28"/>
              </w:rPr>
              <w:t>a.m.losikov@ust.edu.ua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sz w:val="28"/>
                <w:szCs w:val="28"/>
                <w:lang w:val="uk-UA"/>
              </w:rPr>
              <w:t xml:space="preserve">Кімната </w:t>
            </w:r>
            <w:r>
              <w:rPr>
                <w:sz w:val="28"/>
                <w:szCs w:val="28"/>
                <w:lang w:val="uk-UA"/>
              </w:rPr>
              <w:t>: н-221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умови вивчення дисциплін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ові знання з дисциплін «Конструкції колісних і гусеничних транспортних засобів», «Діагностика колісних і гусеничних транспортних засобів», «Електронне і електрообладнання колісних і гусеничних транспортних засобів»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навчальної дисциплін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у студентів комплексу знань та практичних навичок, у практичному та теоретичному володінню базовими питаннями з конструкції та роботи двигунів колісних та  гусеничних транспортних засобів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чікуванні результати навчання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РН1. Вміти аналізувати вплив конструктивних та експлуатаційних факторів на процеси сумішоутворення і  формування техніко-економічних і екологічних показників  роботи двигунів внутрішнього згоряння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2. Здатність оцінювати технічний рівень сучасних  двигунів внутрішнього згоряння на заставах знайомства з  їх технічною документацією, технічними  характеристиками або натурними зразкам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РН3. Демонструвати практичне володіння принципами функціонування конструкцій сучасних двигунів колісних та  гусеничних транспортних засобів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4. Здатність успішно спілкуватися з інженерним співтовариство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навчальної роботи та її обсяг в академічних годинах.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17"/>
        <w:gridCol w:w="1381"/>
        <w:gridCol w:w="1422"/>
      </w:tblGrid>
      <w:tr>
        <w:trPr>
          <w:trHeight w:val="293" w:hRule="atLeast"/>
        </w:trPr>
        <w:tc>
          <w:tcPr>
            <w:tcW w:w="6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навчальних годин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1</w:t>
            </w:r>
          </w:p>
        </w:tc>
      </w:tr>
      <w:tr>
        <w:trPr>
          <w:trHeight w:val="269" w:hRule="atLeast"/>
        </w:trPr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та 14 чверть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годин за навчальним план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51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/>
            </w:pPr>
            <w:r>
              <w:rPr>
                <w:rStyle w:val="51"/>
                <w:b w:val="false"/>
                <w:sz w:val="28"/>
                <w:szCs w:val="28"/>
              </w:rPr>
              <w:t xml:space="preserve">у тому числі: 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/>
            </w:pPr>
            <w:r>
              <w:rPr>
                <w:sz w:val="28"/>
                <w:szCs w:val="28"/>
              </w:rPr>
              <w:t>- аудиторні занятт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52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них: 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ії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і роботи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ні заняття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інарські занятт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/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52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при: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ці до аудиторних занять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ання та захист курсових проектів (робіт)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ання та захист індивідуальних завдань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ка до складання екзамені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ка до інших контрольних заході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ювання розділів програми, які не викладаються на лекція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овий контроль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</w:t>
            </w:r>
          </w:p>
        </w:tc>
      </w:tr>
    </w:tbl>
    <w:p>
      <w:pPr>
        <w:pStyle w:val="Normal"/>
        <w:overflowPunct w:val="false"/>
        <w:spacing w:before="120" w:after="12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spacing w:before="120" w:after="12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spacing w:before="120" w:after="12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spacing w:before="120" w:after="12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spacing w:before="120" w:after="12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чна форма навчання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85"/>
        <w:gridCol w:w="1381"/>
        <w:gridCol w:w="1422"/>
      </w:tblGrid>
      <w:tr>
        <w:trPr>
          <w:trHeight w:val="293" w:hRule="atLeast"/>
        </w:trPr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навчальних годин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269" w:hRule="atLeast"/>
        </w:trPr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годин за навчальним план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518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/>
            </w:pPr>
            <w:r>
              <w:rPr>
                <w:rStyle w:val="51"/>
                <w:b w:val="false"/>
                <w:sz w:val="28"/>
                <w:szCs w:val="28"/>
              </w:rPr>
              <w:t xml:space="preserve">у тому числі: 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/>
            </w:pPr>
            <w:r>
              <w:rPr>
                <w:sz w:val="28"/>
                <w:szCs w:val="28"/>
              </w:rPr>
              <w:t>- аудиторні занятт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них: 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ії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і роботи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ні заняття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інарські занятт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5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при: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ці до аудиторних занять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ання та захист курсових проектів (робіт)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ання та захист індивідуальних завдань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ка до складання екзамені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ка до інших контрольних заході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ювання розділів програми, які не викладаються на лекція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9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овий контро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</w:t>
            </w:r>
          </w:p>
        </w:tc>
      </w:tr>
    </w:tbl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65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навчальної дисциплін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 1. Загальні відомості про автомобільні двигуни та термодинамічні цикли поршневих двигунів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 2. Процеси сумішоутворення та камери згоряння двигунів внутрішнього згоряння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 3. Кінематика і динаміка кривошипно-шатунного механізму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 4. Механізми та системи двигунів внутрішнього згоряння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 5. Курсова робота "Розрахунок двигунів внутрішнього згоряння"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та критерії оцінюв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цінювання кожного розділу здійснюється за 12-бальною шкалою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ювання розділів 1, 2, 3 та 4 здійснюється за результатами виконання модульної контрольної роботи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ювання розділу 5 здійснюється за результатами виконання та захисту курсової роботи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бхідною умовою отримання позитивної оцінки з розділів 1, 2, 3 та 4 є відпрацювання та надання звіту з усіх практичних робіт відповідного розділу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местрова оцінка визначається як середнє арифметичне оцінок 1, 2, 3, 4 та 5 розділів з округленням до найближчого цілого числа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а оцінка дисципліни визначається як середнє арифметичне оцінок 5-ох розділів з округленням до найближчого цілого числа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ка виклад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тримання незадовільної (нижчої за 4 бали) оцінки з певного розділу або її відсутність через відсутність здобувача на контрольному заході не створює підстав для недопущення здобувача до наступного контрольного заходу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бувач не допускається до семестрового контролю за відсутності позитивної оцінки (не нижче 4 балів) хоча б з одного із розділів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арження процедури та результатів оцінювання розділів та семестрового оцінювання з боку здобувачів освіти здійснюється у порядку, передбаченому «Положенням про організацію освітнього процесу в УДУНТ»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академічної доброчесності з боку здобувачів освіти, які, зокрема, можуть полягати у користуванні сторонніми джерелами інформації на контрольних заходах, фальсифікації або фабрикації результатів розрахунків, що виконувались на практичних заняттях або під час виконання курсової роботи, тягнуть відповідальність у вигляді повторного виконання сфальсифікованого дослідження та повторного проходження процедури оцінювання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пецифічні засоби навч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88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вчальний процес передбачає використання мультимедійного комплексу та комп’ютерних робочих місц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вчально-методичне забезпече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сновна література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  <w:lang w:val="uk-UA" w:bidi="uk-UA"/>
              </w:rPr>
              <w:t>Абрамчук Ф.І., Гутаревич Ю.Ф. и др. Автомобільні двигуни: Підручник .-К.: Арістей, 2004. – 476с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 Захарчук В.І. Основи теорії та конструкції автомобільних двигунів: Навчальний посібник для студентів вищих навчальних закладів. - Луцьк: ЛНТУ, 2011 – 233 с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Шапко В. Ф. Автомобільні двигуни. Основи теорії та характеристики поршневих двигунів внутрішнього згоряння : навчальний посібник – Харків: Точка, 2014. – 148 с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Робоча програма, методичні вказівки та індивідуальні завдання до вивчення дисципліни «Двигуни колісних i гусеничних транспортних засобів» для студентів спеціальності 133 - «Галузеве машинобудування» (бакалаврський рівень)/ Укл.: В.С. Назарец, О.М. Лосіков, В.К. Сидоренко. – Дніпро: НМетАУ, 2019. – 50 с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Анісімов В. Ф. Конструкція і розрахунок автомобільних і тракторних двигунів: Навчальний посібник / В. Ф. Анісімов, І. Г.  Савчинський. –Вінниця: ВДТУ, 2001. – 90 с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Додаткова література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Уприскувальні системи живлення бензинових двигунів сучасних автомобілів: навчальний посібник / Я.Ю. Білоконь, М.А. Вайнтрауб. – К.: ІПТО НАПН України, 2015. – 248 с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Яцковський В. І. Сучасні методи розрахунків ДВЗ / В.І. Яцковський, І.В. Гунько, О.В. Гуцаленко. – Вінниця: РВВ ВНАУ, 2016. – 132 с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Транспортні енергетичні установки (традиційні, нетрадиційні та альтернативні), принцип роботи та особливості будови : навч. посіб. / Ю. Ф. Гутаревич та ін. К.: НТУ, 2015. 244 с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Анісімов В.Ф., Дмитрієва А.В., Севостьянов С.М. Тепловий та динамічний  розрахунок автомобільних двигунів. Навчальний  посібник. -Вінниця, 2009 –130 с.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ено на засіданні групи забезпечення якості освітньої програми «</w:t>
      </w:r>
      <w:r>
        <w:rPr>
          <w:sz w:val="28"/>
          <w:szCs w:val="28"/>
          <w:lang w:val="uk-UA" w:eastAsia="en-US"/>
        </w:rPr>
        <w:t>Галузеве машинобудування</w:t>
      </w:r>
      <w:r>
        <w:rPr>
          <w:sz w:val="28"/>
          <w:szCs w:val="28"/>
          <w:lang w:val="uk-UA"/>
        </w:rPr>
        <w:t>» (Протокол № 1 від 19.09.22)</w:t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sz w:val="28"/>
          <w:szCs w:val="28"/>
          <w:lang w:val="uk-UA"/>
        </w:rPr>
        <w:t>Гарант освітньої програми, к.т.н., доцент. _______________ Ігор Мазур</w:t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">
    <w:name w:val="Заголовок №3_"/>
    <w:qFormat/>
    <w:rPr>
      <w:rFonts w:ascii="Candara" w:hAnsi="Candara" w:eastAsia="Candara" w:cs="Candara"/>
      <w:shd w:fill="FFFFFF" w:val="clear"/>
    </w:rPr>
  </w:style>
  <w:style w:type="character" w:styleId="11">
    <w:name w:val="Заголовок №1_"/>
    <w:qFormat/>
    <w:rPr>
      <w:rFonts w:ascii="Candara" w:hAnsi="Candara" w:eastAsia="Candara" w:cs="Candara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uk-UA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1140"/>
    </w:pPr>
    <w:rPr>
      <w:sz w:val="21"/>
      <w:szCs w:val="21"/>
      <w:lang w:val="uk-U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3"/>
      <w:jc w:val="both"/>
    </w:pPr>
    <w:rPr>
      <w:sz w:val="23"/>
      <w:szCs w:val="23"/>
      <w:lang w:val="uk-UA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300"/>
      <w:outlineLvl w:val="2"/>
    </w:pPr>
    <w:rPr>
      <w:rFonts w:ascii="Candara" w:hAnsi="Candara" w:eastAsia="Candara" w:cs="Candara"/>
      <w:sz w:val="20"/>
      <w:szCs w:val="20"/>
      <w:lang w:val="uk-U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00" w:after="120"/>
      <w:outlineLvl w:val="0"/>
    </w:pPr>
    <w:rPr>
      <w:rFonts w:ascii="Candara" w:hAnsi="Candara" w:eastAsia="Candara" w:cs="Candara"/>
      <w:sz w:val="34"/>
      <w:szCs w:val="3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06:00Z</dcterms:created>
  <dc:creator>Admin</dc:creator>
  <dc:description/>
  <cp:keywords/>
  <dc:language>en-US</dc:language>
  <cp:lastModifiedBy>Sacha</cp:lastModifiedBy>
  <cp:lastPrinted>2021-04-12T16:54:00Z</cp:lastPrinted>
  <dcterms:modified xsi:type="dcterms:W3CDTF">2023-01-23T15:49:00Z</dcterms:modified>
  <cp:revision>19</cp:revision>
  <dc:subject/>
  <dc:title>СИЛАБУС</dc:title>
</cp:coreProperties>
</file>