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ники активності науково-педагогічних працівників, які забезпечують навчальний процес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78"/>
        <w:gridCol w:w="8194"/>
        <w:gridCol w:w="2073"/>
      </w:tblGrid>
      <w:tr>
        <w:trPr>
          <w:trHeight w:val="1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 викладач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казника активност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>
          <w:trHeight w:val="1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 Ірина Євгеніївн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ж науково-педагогічної та/або наукової роботи – 5 рокі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пункту 1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ch I.Ye., H.L. Yevtushenko. Managerial decision-making in the field of intellectual property on the basis of multiple-criteria decision analysis // Науковий журнал «Маркетинг і менеджмент інновацій». – Суми: СумДУ, 2018. – №1. – С.207-21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ункту 2.</w:t>
            </w:r>
          </w:p>
          <w:p>
            <w:pPr>
              <w:pStyle w:val="ListParagraph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рач І.Є., Теплякова Г.Л. Формування команди наукового проекту вищого навчального закладу на основі методу зважених сум // Управління розвитком складних систем: Зб.наук.пр. – К.: КНУБА, 2013. – Вип.15. – С.11-19.</w:t>
            </w:r>
          </w:p>
          <w:p>
            <w:pPr>
              <w:pStyle w:val="ListParagraph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рач І.Є., Рулікова Н.С. Розробка механізму системно-ціннісного формування портфелю наукових проектів вищого навчального закладу // Управління проектами та розвиток виробництва: Зб.наук.пр. – Луганськ: вид-во СНУ ім. В.Даля, 2013. - № 2(46). – С.100-107.</w:t>
            </w:r>
          </w:p>
          <w:p>
            <w:pPr>
              <w:pStyle w:val="ListParagraph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рач І.Є., Рулікова Н.С. Розрахунок інтегрального показника портфеля наукових проектів вищого навчального закладу // Вісник Львівського державного університету безпеки життєдіяльності: Зб.наук.пр. – Львів: ЛДУ БЖД, 2013. - №8. – С.66-71.</w:t>
            </w:r>
          </w:p>
          <w:p>
            <w:pPr>
              <w:pStyle w:val="ListParagraph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рач І.Є., Євтушенко Г.Л. Багатокритеріальний аналіз ефективності портфелів наукових проектів вищого навчального закладу // Управління розвитком складних систем: Зб.наук.пр. – К.: КНУБА, 2015. – Вип.22. – С.33-41.</w:t>
            </w:r>
          </w:p>
          <w:p>
            <w:pPr>
              <w:pStyle w:val="ListParagraph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рач І.Є., Швець Є.С.Проблеми та перспективи нормативно-правового забезпечення інноваційної діяльності в Україні // Право і суспільство, Дніпро, 2017. – С.57-59.</w:t>
            </w:r>
          </w:p>
          <w:p>
            <w:pPr>
              <w:pStyle w:val="ListParagraph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Petrenko V.A., Drach I.Ye., Zaozerna N.V., Voskanian D.D. Legal relations on copyrights in publishing // Науковий вісник Ужгородського національного університету. Серія ПРАВО. – Ужгород: УжНУ, 2017. – Випуск 47, Том 1. – C.149-151.</w:t>
            </w:r>
          </w:p>
          <w:p>
            <w:pPr>
              <w:pStyle w:val="ListParagraph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Драч І.Є. Нормативно-правові аспекти використання інтелектуальної власності в рекламі // Вчені записки Таврійського національного університету імені В.І. Вернадського Томі 30 (69) № 2, 2019</w:t>
            </w:r>
          </w:p>
          <w:p>
            <w:pPr>
              <w:pStyle w:val="ListParagraph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До пункту 3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Драч І.Є., Корогод Н.П., Хоменко В.Л. Патентознавство. Ч. 1: Основи інтелектуальної власності і патентознавства: Навчальний посібник (з грифом НМетАУ, рекомендовано Вченою радою НМетАУ, протокол № 5 від 12.06.2017) з дисципліни для студентів спеціальності 035 – філологія (бакалаврський рівень). – Дніпро: НМетАУ, 2017. – 52 с.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Драч І.Є., Корогод Н.П., Хоменко В.Л. Патентознавство. Ч. 2: Патентні дослідження та патентна інформація: Навчальний посібник (з грифом НМетАУ, рекомендовано Вченою радою НМетАУ, протокол № 5 від 12.06.2017) з дисципліни для студентів спеціальності 029 – інформаційна, бібліотечна та архівна справа (бакалаврський рівень вищої освіти). – Дніпро: НМетАУ, 2017. – 63 с.</w:t>
            </w:r>
          </w:p>
          <w:p>
            <w:pPr>
              <w:pStyle w:val="ListParagraph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ункту 10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завідувача кафедри інтелектуальної власності та управління проектами НМетАУ з навчальної робо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пункту 13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боча програма, методичні вказівки та індивідуальні завдання до вивчення дисципліни «Маркетинг інтелектуальної власності» для студентів спеціальності 8.18010011 – інтелектуальна власність. Частина 1 / Укл.: Н.П. Корогод, І.Є. Драч, Т.С. Новородовська. – Дніпропетровськ: НМетАУ, 2015. – 5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боча програма, методичні вказівки та індивідуальні завдання до вивчення дисципліни «Маркетинг інтелектуальної власності» для студентів спеціальност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010011 – інтелектуальна власність. Частина 2 / Укл.: І.Є. Драч, Н.С. Рулікова. – Дніпропетровськ: НМетАУ, 2015. – 24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обоча програма, методичні вказівки та індивідуальні завдання до вивчення дисципліни «Введення у спеціальність та інтелектуальна власність у сфері інноваційної діяльності» для студентів спеціальності 073 – менеджмент, спеціалізації – інтелектуальна власність (магістерський рівень) / Укл. Н.П. Корогод, Т.С. Новородовська, І.Є. Драч. – Дніпро: НМетАУ, 2017. – 3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боча програма, методичні вказівки та індивідуальні завдання до вивчення дисципліни «Міжнародне право інтелектуальної власності» для студентів спеціальності 073 – менеджмент, спеціалізації – інтелектуальна власність (магістерський рівень) / Укл. І.Є. Драч. – Дніпро: НМетАУ, 2017. – 49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рогод Н.П., Драч І.Є., Швець Є.С. Робоча програма, методичні вказівки та індивідуальні завдання до вивчення дисципліни «Основи інтелектуальної власності» для студентів спеціальності 136 – металургія (магістерський рівень). – Дніпро: НМетАУ, 2018. – 70 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ункту 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студентом, який зайняв призове місце у ІІ етапі Всеукраїнського конкурсу студентських наукових робіт з інтелектуальної власності (Заозерна Н.В – 2-е місце, 2017-18 н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постійно діючим студентським науковим товариством з питань інтелектуальної власності у НМетА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ункту 1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рач І.Є., Рулікова Н.С. Формалізація концептуальної моделі управління науковою діяльністю вищого навчального закладу / Управління проектами: інновації, нелінійність, синергетика: Матеріали V Міжнародної науково-практичної конференції магістрантів, аспірантів та науковців: 12 – 13 грудня 2014 р., м. Одеса. — Одеса: ОДАБА, 2014. — Т.2. – С.87-89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рач І.Є. Концептуальні засади маркетингу інтелектуальної власності наукової організації / Збірник наукових праць Міжнародної науково-практичної Інтернет-конференції «Економіка і менеджмент 2016: перспективи інтеграції та інноваційного розвитку». – Д.: Видавець Біла К.О., 14–15 квітня 2016 р. – С.79-81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рач І.Є., Дмухайло Я.В. Особливості охорони об’єктів авторського права у вищих навчальних закладах / Матеріали VIII Міжнародної конференції молодих вчених «Молоді вчені 2017 – від теорії до практики», 17 лютого 2017. – Дніпро: НМетАУ, 2017. – С.147-150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рач І.Є. Торговельна марка як основа конкурентоздатності сучасного підприємства / Тези доповідей IV Всеукраїнського форуму студентів, аспірантів і молодих учених, 27-28 квітня 2017. – Дніпро: ДНУ, 2017. – С.138-140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улікова Н.С., Швець Є.С., Драч І.Є. Визначення та передумови реалізації програм інноваційного розвитку підприємства металургійної галузі / Тези доповідей XIV Міжнародної конференції «Управління проектами у розвитку суспільства». Тема: «Розвиток компетенцій проектного управління в умовах кризи», 19-20 травня 2017. - К.: КНУБ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Драч І.Є., Швець Є.С. Особливості захисту від недобросовісної конкуренції у сфері інтелектуальної власності / Міжнародна наукова конференція «Інноваційні наукові дослідження правового регулювання публічного адміністрування», м. Люблін, Республіка Польща, 16–17 червня 2017 р. – С. 140-143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етренко В. О., Драч І. Є., Заозерна Н. В., Восканян Д. Д.  Захист авторського права у видавничій діяльності / Тенденції та пріоритети реформування законодавства України: Матеріали всеукраїнської науково-практичної конференції, м. Херсон, 8–9 грудня 2017 р. – Херсон : Видавничий дім «Гельветика», 2017. – 136 с. – С.40-4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пункту 1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Товариство інтелектуальної власності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 пункту 18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Rvts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аукове консультування ГО «Товариство інтелектуальної власності» та підприємств-партнерів: ГО «ТІВ» - НВП «Укртрансакад», ТОВ «Новотех», Асоціація «Координаційний центр по науці та технологіям», ТОВ «Аудитерська фірма «Парітет капітал», ТОВ «Інкон-центр» (з 2016 року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2:00Z</dcterms:created>
  <dc:creator>User</dc:creator>
  <dc:description/>
  <cp:keywords/>
  <dc:language>en-US</dc:language>
  <cp:lastModifiedBy>Irina</cp:lastModifiedBy>
  <dcterms:modified xsi:type="dcterms:W3CDTF">2019-04-03T10:39:00Z</dcterms:modified>
  <cp:revision>5</cp:revision>
  <dc:subject/>
  <dc:title/>
</cp:coreProperties>
</file>