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теоретична робо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му "Олімпійські ігри"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дистанційного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дисципліни: "Фізична культура" та "Фізичне вихованн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І-ІІІ курс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ати історію розвитку Олімпійських іг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імпійський рух в Україні за роки незалежності: історія розвитку, найкращі досягнення у літніх та зимових олімпіад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та розкрити 5 видів спорту (за власним вибіром), в яких приймала участь Олімпійська збірна України за роки своєї незалежності, як на літніх так і зимових іг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вітити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сягнення спортсменів – паралімпійців України на зимовій Паралімпіаді у Пекіні 2022 р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командний залі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спортсмени – призери Паралімпіади (прізвище, вид спорту, зайняте місц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МО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оформлення самостійної теоретичної робо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робо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сяг роботи – від 5 сторінок та бі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на питання повинні бути надані докладно, у розгорнутому вигляді, містити основні положення щодо кожного з пунктів поставлених пита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і вимог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подається в електронному вигляді у </w:t>
      </w:r>
      <w:r>
        <w:rPr>
          <w:rFonts w:cs="Times New Roman" w:ascii="Times New Roman" w:hAnsi="Times New Roman"/>
          <w:sz w:val="28"/>
          <w:szCs w:val="28"/>
          <w:lang w:val="en-US"/>
        </w:rPr>
        <w:t>Classro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федри фізичної  культури та спорту та на електронну пошту своєму викладачев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т А4, поля: ліве – 3 см; верхнє, нижнє – 2 см; праве – 1,5 с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рифт – гарнітура Times New Roman, кегль – 14 nm; вирівнювання по ширині сторінки; відступ на абзац – 1 см, міжрядковий інтервал – 1,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словами одним пробі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блиці та рисунки (до 10-20% від загального обсягу реферату) обов’язково повинні супроводжуватися підписами та посиланнями на них у тексті реферату (не дозволяється ущільнення та розрідження текст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center"/>
      <w:pPr>
        <w:tabs>
          <w:tab w:val="num" w:pos="39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6:00Z</dcterms:created>
  <dc:creator>Елена Шатровая</dc:creator>
  <dc:description/>
  <cp:keywords/>
  <dc:language>en-US</dc:language>
  <cp:lastModifiedBy>Admin</cp:lastModifiedBy>
  <dcterms:modified xsi:type="dcterms:W3CDTF">2022-03-18T16:53:00Z</dcterms:modified>
  <cp:revision>13</cp:revision>
  <dc:subject/>
  <dc:title>Самостійна теоретична робота на тему "Олімпійські ігри" </dc:title>
</cp:coreProperties>
</file>