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Теми самостійних індивідуальних робіт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ід час дистанційного навчан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 дисципліни: "Фізична культура"  та "Фізичне виховання"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студентів І-І</w:t>
      </w:r>
      <w:r>
        <w:rPr>
          <w:b/>
          <w:lang w:val="en-US"/>
        </w:rPr>
        <w:t xml:space="preserve">V </w:t>
      </w:r>
      <w:r>
        <w:rPr>
          <w:b/>
        </w:rPr>
        <w:t>курсі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b/>
          <w:i/>
          <w:u w:val="single"/>
        </w:rPr>
        <w:t>Студент виконує одну роботу ( за вільним вибіром) із представленого списку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Розвиток фізичних та психічних якостей студентів засобами легкої атлетики у процесі занять фізичним виховання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Удосконалення фізичних якостей студентів за допомогою спортивних ігор (баскетбол, волейбол) у процесі фізичного вихован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ідвищення фізичної та психічної підготовленості майбутніх фахівців засобами атлетичної гімнасти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плив занять футболом (міні-футболом) на формування фізичних і психічних якостей здобувачів вищої осві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плив занять плаванням на формування особистості та фізичний розвиток студент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Застосування бадмінтону у процесі фізичного виховання здобувачів вищої осві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Використання засобів </w:t>
      </w:r>
      <w:r>
        <w:rPr>
          <w:lang w:val="en-US"/>
        </w:rPr>
        <w:t>workout</w:t>
      </w:r>
      <w:r>
        <w:rPr>
          <w:lang w:val="ru-RU"/>
        </w:rPr>
        <w:t xml:space="preserve"> у</w:t>
      </w:r>
      <w:r>
        <w:rPr/>
        <w:t xml:space="preserve"> процесі фізичного виховання студент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икористання черлідингу у процесі фізичного виховання студентської молоді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Використання засобів </w:t>
      </w:r>
      <w:r>
        <w:rPr>
          <w:lang w:val="en-US"/>
        </w:rPr>
        <w:t>crossfit</w:t>
      </w:r>
      <w:r>
        <w:rPr>
          <w:lang w:val="ru-RU"/>
        </w:rPr>
        <w:t xml:space="preserve"> </w:t>
      </w:r>
      <w:r>
        <w:rPr/>
        <w:t>у навчальних заняттях на відкритому повітрі зі здобувачами вищої осві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Розвиток фізичних та психоемоційних якостей у процесі самостійних занять фізичним вихованням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М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оформлення самостійної теоретичної робо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бсяг роботи – 7-12 сторінок, включно зі змістом, списком літератури, таблицями, рисун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орядок оформлення 1 сторінк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великими літерами зверху посередині – МІНІСТЕРСТВО ОСВІТИ І НАУКИ УКРАЇНИ, нижче через 1 інтервал – ІНСТИТУТ ПРОМИСЛОВИХ ТА БІЗНЕС ТЕХНОЛОГІЙ, нижче через 1 інтервал прописними літерами – Кафедра фізичної культури та спорту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посередині сторінки  великими літерами – НАЗВА САМОСТІЙНОЇ ТЕОРЕТИЧНОЇ РОБОТИ (РЕФЕРАТУ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нижче через 2 інтервалу з правого боку прописними літерами – Виконав: студент гр. ______     _____________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(Прізвище, І.П.)</w:t>
      </w:r>
    </w:p>
    <w:p>
      <w:pPr>
        <w:pStyle w:val="Normal"/>
        <w:jc w:val="both"/>
        <w:rPr/>
      </w:pPr>
      <w:r>
        <w:rPr/>
        <w:tab/>
        <w:t xml:space="preserve">      Перевірив: __________________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(Прізвище, І.П. викладача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внизу посередині сторінки: Дніпро  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Виклад матеріалу реферату містить такі необхідні елемент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зміст (1 сторінка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вступ (1 сторінка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основна частина (3-8 сторінок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заключна частина (висновки)  (1 сторінка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список літератури (не менше 5 авторів або інтернет-сайтів) – Прізвище, ініціали автора, назва роботи, рік видання, кількість сторі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Технічні вимоги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реферат подається в електронному вигляді у Classroom кафедри фізичної  культури та спорту та на електронну пошту своєму викладачеві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формат А4, поля: ліве – 3 см; верхнє, нижнє – 2 см; праве – 1,5 см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шрифт – гарнітура Times New Roman, кегль – 14 nm; вирівнювання по ширині сторінки; відступ на абзац – 1 см, міжрядковий інтервал – 1,5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між словами одним пробі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таблиці та рисунки (до 10-20% від загального обсягу реферату) обов’язково повинні супроводжуватися підписами та посиланнями на них у тексті реферату (не дозволяється ущільнення та розрідження тексту)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117"/>
        </w:tabs>
        <w:ind w:left="111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7:00Z</dcterms:created>
  <dc:creator>Best</dc:creator>
  <dc:description/>
  <cp:keywords/>
  <dc:language>en-US</dc:language>
  <cp:lastModifiedBy>Admin</cp:lastModifiedBy>
  <dcterms:modified xsi:type="dcterms:W3CDTF">2022-03-18T16:49:00Z</dcterms:modified>
  <cp:revision>9</cp:revision>
  <dc:subject/>
  <dc:title>Теми самостійних індивідуальних робіт</dc:title>
</cp:coreProperties>
</file>