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БЕЗПЕКИ ЖИТТЄДІЯЛЬНО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військових нау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Лукин Е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ПЕКТ ЛЕКЦ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вчальній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Безпека життєдіяльн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</w:t>
        <w:tab/>
        <w:tab/>
        <w:t>Менеджмент безпеки, правове забезпечення й організаційно-функціональна структура захисту населення й АТЕ в надзвичайних ситуаціях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1. </w:t>
        <w:tab/>
        <w:t>Нормативно-правові основи безпеки життєдіяльності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 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а база БЖД у повсякденних умова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а база БЖД в умовах надзвичайних ситуацій.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. - К.: «Світанок»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Желібо Є.П., заверуха Н.М., Зацарний В.В. Безпека життєдіяльності: Нач. посібник для студентів вищих закладів освіти України I-IV рівнів акредитації / За ред. Є.П. Желібо й В.М. Пічі. - Київ: «Каравела»; Львів «Новий Світ - 2000», 2001. - 3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гаторічний світовий досвід існування й розвитку на нашій планеті людства показує, що людина постійно є під впливом різних шкідливих і небезпечних екологічних факторів, надзвичайних ситуацій як природного, так і антропогенного походження. При цьому, як правило, можуть різко погіршуватися умови існування людей, що спричиняє погрозу порушення здоров'я населення, численні людські жертви, значний матеріальний збиток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зпека життєдіяльності, цивільний захист займають найважливіше місце в загальній системі загальнодержавних захисних заходів, проведених у нашій країні з метою захисту населення й об'єктів господарювання як в умовах повсякденної діяльності, так і в умовах надзвичайних ситуацій (НС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ще державне й політичне керівництво України в особі Верховної Ради, Президента, Кабінету Міністрів України постійно приділяють велику увагу захисту населення, об'єктів економіки й навколишнього середовища, попередженню й ліквідації наслідків НС як природного, так і техногенного характеру, збереженню здоров'я й працездатності населення, недопущенню людських жертв у цих умовах. Основним шляхом рішення цього завдання є створення безпечного стану навколишнього середовища, виробництва, побутових умов для життєдіяльності людини. Найважливіше місце в цьому процесі займає законодавство в області регулювання відносин по захисту здоров'я людини й навколишнього середовища, безпеки в НС і ситуаціях повсякденної дійсності, тобто безпеки життєдіяльності. Ці відносини регулюються насамперед нормативними актами різної юридичної чинності - Конституцією України, законами, Указами Президента України, постановами Кабінету Міністрів, а також відомчими нормативними актами, нормативними актами місцевих органів влади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, у Конституції України, прийнятою Верховною Радою України        28 червня 1996 року, проголош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жна людина має невід'ємне право на життя. Кожний має право захищати своє життя й здоров'я, життя й здоров'я інших людей від протиправних зазіхань (ст. 2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жний має право на охорону здоров'я, медичну допомогу й медичне страхування. Держава піклується про розвиток фізичної культури й спорту, забезпечує санітарно-гігієнічне благополуччя      (ст. 4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9:00Z</dcterms:created>
  <dc:creator>User</dc:creator>
  <dc:description/>
  <cp:keywords/>
  <dc:language>en-US</dc:language>
  <cp:lastModifiedBy>User</cp:lastModifiedBy>
  <dcterms:modified xsi:type="dcterms:W3CDTF">2002-09-02T00:22:00Z</dcterms:modified>
  <cp:revision>4</cp:revision>
  <dc:subject/>
  <dc:title>МІНІСТЕРСТВО УТВОРЕННЯ Й НАУКИ,</dc:title>
</cp:coreProperties>
</file>