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ЕЗПЕКИ ЖИТТЄДІЯЛЬНОСТІ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 військових наук, доцен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рандашев В.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А РОЗРОБ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рактичного занятт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дисципліни «Безпека життєдіяльно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Тема 5. Використання ризик орієнтованого підходу для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побудови  імовірнісних  структурно-логічних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оделей  виникнення  й  розвитку  надзвичайних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итуац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Заняття 2. Сучасні методи оцінки ризику виник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небезпе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.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а життєдіяльності. Підручник для Вузів./ Під общ. ред.               С.В. Белова. - М.: Высш. шк. 1999. - 44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мко З.М. Безпеку життєдіяльності: Навч. посібник. - К.: Центр навчальної літератури, 2005. - 320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а життєдіяльності: Підручник для Вузів, 2-е изд./ Під. редакцією Михайлова Л.А. - Спб.: Питер, 2010. - 461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децкий В.Ц. Основи охорони праці. Підручник. - Львів: Афіша, 2002. - 3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езпека  життєдіяльності: Навч. посіб./ За ред.. В.Г. Цапка. - К.: Знання, 2004. - 397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я заняття ...……………………………………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Якісні методи оцінки ризику ...……………………………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Інженерний (статистичний) метод оцінки ризику ...…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Модельний метод оцінки ризику …………………………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Експертний і соціологічний методи оцінки ризику .......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оцінкою ризику варто розуміти визначення  кількісних і якісних характеристик імовірностей виникнення різних небезпе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ежно від наявності й вірогідності інформації про небезпеку може бути проведений кількісний або якісний аналіз небезпе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ількісні методи аналізу залежно від способу одержання вихідних даних і прийомів і способів наступного перетворення інформації підрозділя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женерний, що опирається на статистику нещасних випадків або на аналізі джерел небезпе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дельний, заснований на побудові моделей впливу шкідливих факторів на окрему людину, соціальні, професійні групи й т.п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кспертний, коли ймовірність подій визначається на основі опитування досвідчених фахівців експер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ологічний, заснований на опитуванні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ЯКІСНІ МЕТОДИ ОЦІНКИ РИЗИ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існі методи оцінки ризику використовуються на первісному етапі дослідження складних систем з метою ідентифікації в основному джерел небезпеки, потенційних надзвичайних подій, послідовності  їхнього розвитку й визначення шляхів запобігання надзвичайних по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існі методи аналізу небезпек включа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дній аналіз небезпе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наслідків відм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небезпек за допомогою дерева прич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небезпек методом потенційних відхил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помилок персона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чинно-наслідковий анал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дній аналіз небезпек звичайно здійснюється в наступному поряд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ся технічні характеристики об'єкта, системи, процеси, використовувані енергетичні джерела, матеріа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люються закони, стандарти, правила, дії яких поширюються на даний об'єкт, систему, проце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ється технічна документація на її відповідність законам, правилам, принципам і нормам стандартів безпе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ться перелік небезпек,  у якому вказують ідентифіковані  джерела небезпеки (системи, компоненти й т.п.), що ушкоджують фактори, потенційні надзвичайні події, виявлені недол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наліз наслідків відмов - переважно якісний метод ідентифікації небезпек, заснований  на системному підході й  характер, що має, прогнозу, проводиться в наступному поряд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у систему підрозділяють на компонен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жного компонента виявляють можливі відмов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ть потенційні  надзвичайні події, які можуть викликати та або інша відм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 ранжируют по небезпеках і розробляють запобіжні заходи, включаючи конструкційні змі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записують у формі табл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небезпек за допомогою дерева причин і наслідків проводиться відповідно до методики, розглянутої в лекції (т. 5.1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д потенційних відхилень процедура штучного створення відхилень. Цим методом аналізують небезпеки герметичних процесів і систем. Найбільше часто застосовуються в хімічних галузях промислов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помилок персоналу включає наступні етап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системи й виду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ю виду потенційної помилки, наслідків, можливості виправлення помилки, причин помил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методу запобігання помил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у ймовірності помил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у ймовірності виправлення помил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изику появи надзвичайної події через помилки персонал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шляхів зниження ризи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чинно-наслідковий аналіз виявляє причини надзвичайної події, що відбулися, є складовою частиною загального аналізу небезпек і проводиться  в наступній послідовност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інформації для точного й об'єктивного опису надзвичайної под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переліку подій попередній  надзвичайній події. При цьому розділяють події, що носять випадковий і закономірний характе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дерева прич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дерева прич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скороченого переліку подій, по якому необхідно вживати попереджувальних заход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нових надзвичайних подій і складання плану заходів щодо їхнього попере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ІНЖЕНЕРНИЙ (СТАТИСТИЧНИЙ) МЕТОД ОЦІНКИ РИЗИ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женерний метод вивчення й аналізу ризику є основним у забезпеченні безпеки будь-якого об'єкта, устаткування технологічного процесу, сис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женерний метод аналізу й оцінки ризику дозволяє виявити й оцінити роздільно ризик від усіх (у межах компетенції й кваліфікації) небезпечних і шкідливих факт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женерний метод аналізу й оцінки ризику дозволяє вирішувати два класи завдань - прямі й зворотні завдання оцінки й прогнозування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ямі завдання дозволяють визначити величину ризику для конкретного встаткування, пристрою, системи, а зворотні завдання ставлять метою забезпечити їхнє технічне рішення. Таким чином, щоб виконати умова безпеки із заданою кількісною мірою ризику на практиці доводиться вирішувати як прямі, так і зворотні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хідними даними для інженерного аналізу й оцінки ризику служать статистичні дані про відмови, поломки, нещасних випадках, аваріях, катастрофах, надзвичайних ситуаціях і т.п. Це можуть бути статистичні матеріали у вигляді банку даних по відмовах, аваріям подібного або аналогічного встаткування або пристр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ійність і вірогідність результатів інженерного аналізу багато в чому визначається повнотою вихідних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ідними даними для аналізу об'єкта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на документац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хнічні характерис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жими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іапазон зміни параметр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увальні, перевірочні розрахунки фізичних процесів, що протікають в об'єк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омості про статистика відмов, поломок, аварій, скарг і і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загрозі життю  й здоров'ю людей різних небезпек розраховується індивідуальний і колективний риз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дивідуальний ризик у цілому для держави може бути визначений по формулі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</w:t>
        <w:tab/>
        <w:t xml:space="preserve">                                  (2.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n - кількість несвоєчасних летальних исходов у державі за один рік (несвоєчасний - у період працездатного віку);</w:t>
      </w:r>
    </w:p>
    <w:p>
      <w:pPr>
        <w:pStyle w:val="Normal"/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N  - загальна чисельність населення в державі в аналізований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кремого об'єкта господарювання (колективний) ризик визначається по формулі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,</w:t>
        <w:tab/>
        <w:tab/>
        <w:tab/>
        <w:tab/>
        <w:tab/>
        <w:t>(2.2)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     n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кількість летальних исходов на об'єкті за рік;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середня чисельність працюючих на об'єкті господарювання в плині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статистичним даними щорічно в Україні поза виробництвом гине від 60 до 70 тис. чоловік тобто в середньому можна вважати 65 000 чол. З них (2004 рік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могубство й покалічення – 11 259 чі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труєння алкоголем</w:t>
        <w:tab/>
        <w:tab/>
        <w:tab/>
        <w:t xml:space="preserve">  –  10 639 чо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нші випадки отруєння</w:t>
        <w:tab/>
        <w:tab/>
        <w:t xml:space="preserve">            –  4 534 чо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ТП</w:t>
        <w:tab/>
        <w:tab/>
        <w:tab/>
        <w:tab/>
        <w:tab/>
        <w:t xml:space="preserve">             – 9 189 чо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топлення</w:t>
        <w:tab/>
        <w:tab/>
        <w:tab/>
        <w:tab/>
        <w:tab/>
        <w:t xml:space="preserve">   – 3 913 чо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адіння</w:t>
        <w:tab/>
        <w:tab/>
        <w:tab/>
        <w:tab/>
        <w:tab/>
        <w:t xml:space="preserve">   – 3 252 чо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душення</w:t>
        <w:tab/>
        <w:tab/>
        <w:tab/>
        <w:tab/>
        <w:tab/>
        <w:t xml:space="preserve">   – 2 882 чо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пожежі</w:t>
        <w:tab/>
        <w:tab/>
        <w:tab/>
        <w:tab/>
        <w:tab/>
        <w:t xml:space="preserve">   – 2 342 чо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електричний струм</w:t>
        <w:tab/>
        <w:tab/>
        <w:tab/>
        <w:t xml:space="preserve">   – 656 чо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огнепальна зброя</w:t>
        <w:tab/>
        <w:tab/>
        <w:tab/>
        <w:t xml:space="preserve">   – 37 чол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період лікування</w:t>
        <w:tab/>
        <w:tab/>
        <w:t xml:space="preserve">            – 48 чол.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нші</w:t>
        <w:tab/>
        <w:tab/>
        <w:tab/>
        <w:tab/>
        <w:tab/>
        <w:t xml:space="preserve">            – 16 249 чо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СЬОГО</w:t>
        <w:tab/>
        <w:tab/>
        <w:tab/>
        <w:tab/>
        <w:t xml:space="preserve">    </w:t>
        <w:tab/>
        <w:t xml:space="preserve">   – 65 000 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виробничій сфері гине близько 1 000 чол. (наприклад, за 2006 р. – 1 088 чіл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рахуємо індивідуальні ризики для цих статистичних даних, прийнявши чисельність населення України рівної 46 млн. 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зик загибелі людини  в Україні протягом року склад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налогічно розраховуємо інші  індивідуальні ризики по окремих видах летальних исходов і зводимо в табл.1.  Для проведення порівняльного аналізу введемо в табл.1 аналогічні ризики, які мають місце в інших держа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аблиця 1. Індивідуальні ризики загибелі людини в  невиробничій сфе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38"/>
        <w:gridCol w:w="1276"/>
        <w:gridCol w:w="1134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.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гибелі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, 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, ч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з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губство й покаліче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5∙ 10</w:t>
            </w:r>
            <w:r>
              <w:rPr>
                <w:sz w:val="28"/>
                <w:szCs w:val="28"/>
                <w:vertAlign w:val="superscript"/>
                <w:lang w:val="uk-UA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уєння алкоголе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∙ 10</w:t>
            </w:r>
            <w:r>
              <w:rPr>
                <w:sz w:val="28"/>
                <w:szCs w:val="28"/>
                <w:vertAlign w:val="superscript"/>
                <w:lang w:val="uk-UA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падки отрує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Т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∙ 10</w:t>
            </w:r>
            <w:r>
              <w:rPr>
                <w:sz w:val="28"/>
                <w:szCs w:val="28"/>
                <w:vertAlign w:val="superscript"/>
                <w:lang w:val="uk-UA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∙ 10</w:t>
            </w:r>
            <w:r>
              <w:rPr>
                <w:sz w:val="28"/>
                <w:szCs w:val="28"/>
                <w:vertAlign w:val="superscript"/>
                <w:lang w:val="uk-UA"/>
              </w:rPr>
              <w:t>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пле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,5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і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уше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2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ежі оп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ий стру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4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∙ 10</w:t>
            </w:r>
            <w:r>
              <w:rPr>
                <w:sz w:val="28"/>
                <w:szCs w:val="28"/>
                <w:vertAlign w:val="superscript"/>
                <w:lang w:val="uk-UA"/>
              </w:rPr>
              <w:t>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гнепальна збро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∙ 10</w:t>
            </w:r>
            <w:r>
              <w:rPr>
                <w:sz w:val="28"/>
                <w:szCs w:val="28"/>
                <w:vertAlign w:val="superscript"/>
                <w:lang w:val="uk-UA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еріод лікуван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4∙ 10</w:t>
            </w:r>
            <w:r>
              <w:rPr>
                <w:sz w:val="28"/>
                <w:szCs w:val="28"/>
                <w:vertAlign w:val="superscript"/>
                <w:lang w:val="uk-UA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інш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∙ 10</w:t>
            </w:r>
            <w:r>
              <w:rPr>
                <w:sz w:val="28"/>
                <w:szCs w:val="28"/>
                <w:vertAlign w:val="superscript"/>
                <w:lang w:val="uk-UA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риз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41∙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∙ 10</w:t>
            </w:r>
            <w:r>
              <w:rPr>
                <w:sz w:val="28"/>
                <w:szCs w:val="28"/>
                <w:vertAlign w:val="superscript"/>
                <w:lang w:val="uk-UA"/>
              </w:rPr>
              <w:t>-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 визначенні соціально прийнятного ризику звичайно використовуються дані  про природну смертність людей, що в індустріально розвинених країнах  практично однакова й перебуває в межах від 10</w:t>
      </w:r>
      <w:r>
        <w:rPr>
          <w:sz w:val="28"/>
          <w:szCs w:val="28"/>
          <w:vertAlign w:val="superscript"/>
          <w:lang w:val="uk-UA"/>
        </w:rPr>
        <w:t>-7</w:t>
      </w:r>
      <w:r>
        <w:rPr>
          <w:sz w:val="28"/>
          <w:szCs w:val="28"/>
          <w:lang w:val="uk-UA"/>
        </w:rPr>
        <w:t xml:space="preserve"> до 10</w:t>
      </w:r>
      <w:r>
        <w:rPr>
          <w:sz w:val="28"/>
          <w:szCs w:val="28"/>
          <w:vertAlign w:val="superscript"/>
          <w:lang w:val="uk-UA"/>
        </w:rPr>
        <w:t>-6</w:t>
      </w:r>
      <w:r>
        <w:rPr>
          <w:sz w:val="28"/>
          <w:szCs w:val="28"/>
          <w:lang w:val="uk-UA"/>
        </w:rPr>
        <w:t xml:space="preserve">. ризик природної смерті залежить від віку й тому іноді вводять репернє значення абсолютного ризику. На рів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 xml:space="preserve"> , або беруть для порівняння  середні значення рівнів ризику загибелі людини в промислово розвинених країнах з табл.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блиця 2. Джерела й рівні ризику загибелі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у промислово розвинених країн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знач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здоров'я люди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тичні й соматичні захворювання й старі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6 – 1 ∙ 10</w:t>
            </w:r>
            <w:r>
              <w:rPr>
                <w:sz w:val="28"/>
                <w:szCs w:val="28"/>
                <w:vertAlign w:val="superscript"/>
                <w:lang w:val="uk-UA"/>
              </w:rPr>
              <w:t>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асні випадки від стихійних лих (землетрусів, ураганів і т.п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80"/>
                <w:sz w:val="28"/>
                <w:szCs w:val="28"/>
                <w:lang w:val="uk-UA"/>
              </w:rPr>
              <w:t>R</w:t>
            </w:r>
            <w:r>
              <w:rPr>
                <w:color w:val="008080"/>
                <w:sz w:val="28"/>
                <w:szCs w:val="28"/>
                <w:vertAlign w:val="subscript"/>
                <w:lang w:val="uk-UA"/>
              </w:rPr>
              <w:t>сер</w:t>
            </w:r>
            <w:r>
              <w:rPr>
                <w:sz w:val="28"/>
                <w:szCs w:val="28"/>
                <w:vertAlign w:val="subscript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= 1 ∙ 10</w:t>
            </w:r>
            <w:r>
              <w:rPr>
                <w:sz w:val="28"/>
                <w:szCs w:val="28"/>
                <w:vertAlign w:val="superscript"/>
                <w:lang w:val="uk-UA"/>
              </w:rPr>
              <w:t>-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вені  -  4 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етрус - 3 ∙ 10</w:t>
            </w:r>
            <w:r>
              <w:rPr>
                <w:sz w:val="28"/>
                <w:szCs w:val="28"/>
                <w:vertAlign w:val="superscript"/>
                <w:lang w:val="uk-UA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зи           -     6 ∙ 10</w:t>
            </w:r>
            <w:r>
              <w:rPr>
                <w:sz w:val="28"/>
                <w:szCs w:val="28"/>
                <w:vertAlign w:val="superscript"/>
                <w:lang w:val="uk-UA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рагани       -     1 ∙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асні випадки в побуті, на транспорті, захворювання від забруднення середовища перебуванн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сер.</w:t>
            </w:r>
            <w:r>
              <w:rPr>
                <w:sz w:val="28"/>
                <w:szCs w:val="28"/>
                <w:lang w:val="uk-UA"/>
              </w:rPr>
              <w:t xml:space="preserve"> = 1 ∙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діяльні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ахворювання, нещасні випадки на виробництв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а діяльність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езпечна  </w:t>
            </w:r>
            <w:r>
              <w:rPr>
                <w:color w:val="008080"/>
                <w:sz w:val="28"/>
                <w:szCs w:val="28"/>
                <w:lang w:val="uk-UA"/>
              </w:rPr>
              <w:t>R</w:t>
            </w:r>
            <w:r>
              <w:rPr>
                <w:color w:val="008080"/>
                <w:sz w:val="28"/>
                <w:szCs w:val="28"/>
                <w:vertAlign w:val="subscript"/>
                <w:lang w:val="uk-UA"/>
              </w:rPr>
              <w:t>сер</w:t>
            </w:r>
            <w:r>
              <w:rPr>
                <w:sz w:val="28"/>
                <w:szCs w:val="28"/>
                <w:vertAlign w:val="subscript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&lt; 10</w:t>
            </w:r>
            <w:r>
              <w:rPr>
                <w:sz w:val="28"/>
                <w:szCs w:val="28"/>
                <w:vertAlign w:val="superscript"/>
                <w:lang w:val="uk-UA"/>
              </w:rPr>
              <w:t>-4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о безпечна</w:t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28"/>
                <w:szCs w:val="28"/>
                <w:lang w:val="uk-UA"/>
              </w:rPr>
              <w:t>R</w:t>
            </w:r>
            <w:r>
              <w:rPr>
                <w:color w:val="008080"/>
                <w:sz w:val="28"/>
                <w:szCs w:val="28"/>
                <w:vertAlign w:val="subscript"/>
                <w:lang w:val="uk-UA"/>
              </w:rPr>
              <w:t>сер</w:t>
            </w:r>
            <w:r>
              <w:rPr>
                <w:sz w:val="28"/>
                <w:szCs w:val="28"/>
                <w:vertAlign w:val="subscript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= 10</w:t>
            </w:r>
            <w:r>
              <w:rPr>
                <w:sz w:val="28"/>
                <w:szCs w:val="28"/>
                <w:vertAlign w:val="superscript"/>
                <w:lang w:val="uk-UA"/>
              </w:rPr>
              <w:t>-4</w:t>
            </w:r>
            <w:r>
              <w:rPr>
                <w:sz w:val="28"/>
                <w:szCs w:val="28"/>
                <w:lang w:val="uk-UA"/>
              </w:rPr>
              <w:t xml:space="preserve"> -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безпечна  </w:t>
            </w:r>
            <w:r>
              <w:rPr>
                <w:color w:val="008080"/>
                <w:sz w:val="28"/>
                <w:szCs w:val="28"/>
                <w:lang w:val="uk-UA"/>
              </w:rPr>
              <w:t>R</w:t>
            </w:r>
            <w:r>
              <w:rPr>
                <w:color w:val="008080"/>
                <w:sz w:val="28"/>
                <w:szCs w:val="28"/>
                <w:vertAlign w:val="subscript"/>
                <w:lang w:val="uk-UA"/>
              </w:rPr>
              <w:t>сер</w:t>
            </w:r>
            <w:r>
              <w:rPr>
                <w:sz w:val="28"/>
                <w:szCs w:val="28"/>
                <w:vertAlign w:val="subscript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= 10</w:t>
            </w:r>
            <w:r>
              <w:rPr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- 10</w:t>
            </w:r>
            <w:r>
              <w:rPr>
                <w:sz w:val="28"/>
                <w:szCs w:val="28"/>
                <w:vertAlign w:val="superscript"/>
                <w:lang w:val="uk-UA"/>
              </w:rPr>
              <w:t>-2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 небезпечна</w:t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  <w:sz w:val="28"/>
                <w:szCs w:val="28"/>
                <w:lang w:val="uk-UA"/>
              </w:rPr>
              <w:t>R</w:t>
            </w:r>
            <w:r>
              <w:rPr>
                <w:color w:val="008080"/>
                <w:sz w:val="28"/>
                <w:szCs w:val="28"/>
                <w:vertAlign w:val="subscript"/>
                <w:lang w:val="uk-UA"/>
              </w:rPr>
              <w:t>сер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&lt; 10</w:t>
            </w:r>
            <w:r>
              <w:rPr>
                <w:sz w:val="28"/>
                <w:szCs w:val="28"/>
                <w:vertAlign w:val="superscript"/>
                <w:lang w:val="uk-UA"/>
              </w:rPr>
              <w:t>-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Социосф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губства, скалічення людей, злочинні дії, воєнні дії й і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сер.</w:t>
            </w:r>
            <w:r>
              <w:rPr>
                <w:sz w:val="28"/>
                <w:szCs w:val="28"/>
                <w:lang w:val="uk-UA"/>
              </w:rPr>
              <w:t xml:space="preserve"> = (0,5 – 1,5) ∙ 10</w:t>
            </w:r>
            <w:r>
              <w:rPr>
                <w:sz w:val="28"/>
                <w:szCs w:val="28"/>
                <w:vertAlign w:val="superscript"/>
                <w:lang w:val="uk-UA"/>
              </w:rPr>
              <w:t>-4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івнюючи отримані дані  про ризики зі значенням  абсолютного ризику бачимо, що в Україні більшість ризиків перевищують в 2 і більше раз, а загальний ризик перевищує в 14 раз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івнюючи загальний ризик в Україні й США, бачимо, що він перевищує в 2,3 ра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Україні на виробництві щорічно одержують різні  травми близько 20 тис. чоловік (2005 р. – 20 817) з них зі смертельним результатом близько  1 000 чоловік (2005 р. – 1 089 чол.). У Дніпропетровській області близько  2 000  чоловік (2005 р. – 1 809 чол.) з них зі смертельним результатом близько 100 чол. (2005 р. - 109 чол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изик одержання травми в Україні розрахуємо по формулі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.</w:t>
        <w:tab/>
        <w:tab/>
        <w:tab/>
        <w:t>(2.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  n</w:t>
      </w:r>
      <w:r>
        <w:rPr>
          <w:sz w:val="28"/>
          <w:szCs w:val="28"/>
          <w:vertAlign w:val="subscript"/>
          <w:lang w:val="uk-UA"/>
        </w:rPr>
        <w:t>тр</w:t>
      </w:r>
      <w:r>
        <w:rPr>
          <w:sz w:val="28"/>
          <w:szCs w:val="28"/>
          <w:lang w:val="uk-UA"/>
        </w:rPr>
        <w:t xml:space="preserve"> – число травмованих люд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рн</w:t>
      </w:r>
      <w:r>
        <w:rPr>
          <w:sz w:val="28"/>
          <w:szCs w:val="28"/>
          <w:lang w:val="uk-UA"/>
        </w:rPr>
        <w:t xml:space="preserve"> – число робочих місць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числимо ризик смертельного травматизму на виробництві: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н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  <w:lang w:val="uk-UA"/>
        </w:rPr>
        <w:t>.</w:t>
        <w:tab/>
        <w:tab/>
        <w:tab/>
        <w:tab/>
        <w:tab/>
        <w:t>(2.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  n</w:t>
      </w:r>
      <w:r>
        <w:rPr>
          <w:sz w:val="28"/>
          <w:szCs w:val="28"/>
          <w:vertAlign w:val="subscript"/>
          <w:lang w:val="uk-UA"/>
        </w:rPr>
        <w:t xml:space="preserve">см  </w:t>
      </w:r>
      <w:r>
        <w:rPr>
          <w:sz w:val="28"/>
          <w:szCs w:val="28"/>
          <w:lang w:val="uk-UA"/>
        </w:rPr>
        <w:t>- число смертельних исходов, чо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рактиці крім розрахунку загальних показників використовується система приватних показників таких як показники частоти нещасних випадків, ваги травматизму й втрат робочих днів, як правило за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ефіцієнт частоти нещасних випадків (к</w:t>
      </w:r>
      <w:r>
        <w:rPr>
          <w:sz w:val="28"/>
          <w:szCs w:val="28"/>
          <w:vertAlign w:val="subscript"/>
          <w:lang w:val="uk-UA"/>
        </w:rPr>
        <w:t>ч</w:t>
      </w:r>
      <w:r>
        <w:rPr>
          <w:sz w:val="28"/>
          <w:szCs w:val="28"/>
          <w:lang w:val="uk-UA"/>
        </w:rPr>
        <w:t>) на 1000 працюючим являє собою відношення кількості прийнятих до обліку  нещасних випадків у році (n) до кількості працюючих на підприємстві в плині року (N):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.</w:t>
        <w:tab/>
        <w:tab/>
        <w:tab/>
        <w:tab/>
        <w:tab/>
        <w:tab/>
        <w:t>(2.5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лежно від характеру нещасних випадків коефіцієнти частоти підрозділяються на коефіцієнти частоти легкого (к</w:t>
      </w:r>
      <w:r>
        <w:rPr>
          <w:b/>
          <w:sz w:val="28"/>
          <w:szCs w:val="28"/>
          <w:vertAlign w:val="subscript"/>
          <w:lang w:val="uk-UA"/>
        </w:rPr>
        <w:t>л</w:t>
      </w:r>
      <w:r>
        <w:rPr>
          <w:sz w:val="28"/>
          <w:szCs w:val="28"/>
          <w:lang w:val="uk-UA"/>
        </w:rPr>
        <w:t>), середнього (к</w:t>
      </w:r>
      <w:r>
        <w:rPr>
          <w:sz w:val="28"/>
          <w:szCs w:val="28"/>
          <w:vertAlign w:val="subscript"/>
          <w:lang w:val="uk-UA"/>
        </w:rPr>
        <w:t>сер</w:t>
      </w:r>
      <w:r>
        <w:rPr>
          <w:sz w:val="28"/>
          <w:szCs w:val="28"/>
          <w:lang w:val="uk-UA"/>
        </w:rPr>
        <w:t>), важкого (к</w:t>
      </w:r>
      <w:r>
        <w:rPr>
          <w:sz w:val="28"/>
          <w:szCs w:val="28"/>
          <w:vertAlign w:val="subscript"/>
          <w:lang w:val="uk-UA"/>
        </w:rPr>
        <w:t>важ</w:t>
      </w:r>
      <w:r>
        <w:rPr>
          <w:sz w:val="28"/>
          <w:szCs w:val="28"/>
          <w:lang w:val="uk-UA"/>
        </w:rPr>
        <w:t>) і смертельного (к</w:t>
      </w:r>
      <w:r>
        <w:rPr>
          <w:sz w:val="28"/>
          <w:szCs w:val="28"/>
          <w:vertAlign w:val="subscript"/>
          <w:lang w:val="uk-UA"/>
        </w:rPr>
        <w:t>см</w:t>
      </w:r>
      <w:r>
        <w:rPr>
          <w:sz w:val="28"/>
          <w:szCs w:val="28"/>
          <w:lang w:val="uk-UA"/>
        </w:rPr>
        <w:t>) травматизму, які визначаються по відповідних формул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;</w:t>
        <w:tab/>
        <w:tab/>
        <w:tab/>
        <w:tab/>
        <w:tab/>
        <w:tab/>
        <w:tab/>
        <w:tab/>
        <w:tab/>
        <w:tab/>
        <w:t>(2.6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;</w:t>
        <w:tab/>
        <w:tab/>
        <w:tab/>
        <w:tab/>
        <w:tab/>
        <w:tab/>
        <w:tab/>
        <w:tab/>
        <w:tab/>
        <w:t>(2.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ж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;</w:t>
        <w:tab/>
        <w:tab/>
        <w:tab/>
        <w:tab/>
        <w:tab/>
        <w:tab/>
        <w:tab/>
        <w:tab/>
        <w:tab/>
        <w:t>(2.8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ab/>
        <w:tab/>
        <w:tab/>
        <w:t>(2.9)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: </w:t>
      </w:r>
    </w:p>
    <w:p>
      <w:pPr>
        <w:pStyle w:val="Normal"/>
        <w:ind w:left="3240" w:hanging="3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n</w:t>
      </w:r>
      <w:r>
        <w:rPr>
          <w:sz w:val="28"/>
          <w:szCs w:val="28"/>
          <w:vertAlign w:val="subscript"/>
          <w:lang w:val="uk-UA"/>
        </w:rPr>
        <w:t>л</w:t>
      </w:r>
      <w:r>
        <w:rPr>
          <w:sz w:val="28"/>
          <w:szCs w:val="28"/>
          <w:lang w:val="uk-UA"/>
        </w:rPr>
        <w:t>, n</w:t>
      </w:r>
      <w:r>
        <w:rPr>
          <w:sz w:val="28"/>
          <w:szCs w:val="28"/>
          <w:vertAlign w:val="subscript"/>
          <w:lang w:val="uk-UA"/>
        </w:rPr>
        <w:t>сер</w:t>
      </w:r>
      <w:r>
        <w:rPr>
          <w:sz w:val="28"/>
          <w:szCs w:val="28"/>
          <w:lang w:val="uk-UA"/>
        </w:rPr>
        <w:t>, n</w:t>
      </w:r>
      <w:r>
        <w:rPr>
          <w:sz w:val="28"/>
          <w:szCs w:val="28"/>
          <w:vertAlign w:val="subscript"/>
          <w:lang w:val="uk-UA"/>
        </w:rPr>
        <w:t>важ</w:t>
      </w:r>
      <w:r>
        <w:rPr>
          <w:sz w:val="28"/>
          <w:szCs w:val="28"/>
          <w:lang w:val="uk-UA"/>
        </w:rPr>
        <w:t>, n</w:t>
      </w:r>
      <w:r>
        <w:rPr>
          <w:sz w:val="28"/>
          <w:szCs w:val="28"/>
          <w:vertAlign w:val="subscript"/>
          <w:lang w:val="uk-UA"/>
        </w:rPr>
        <w:t>см</w:t>
      </w:r>
      <w:r>
        <w:rPr>
          <w:sz w:val="28"/>
          <w:szCs w:val="28"/>
          <w:lang w:val="uk-UA"/>
        </w:rPr>
        <w:t xml:space="preserve"> – кількість людей, що одержала легкі, середні, важкі й смертельні травми відповідн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N - число працюючих на підприємст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ля більше повної характеристики рівня травматизму визначають коефіцієнт (показник) ваги травматизму (к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) і коефіцієнт трудових втрат (к</w:t>
      </w:r>
      <w:r>
        <w:rPr>
          <w:sz w:val="28"/>
          <w:szCs w:val="28"/>
          <w:vertAlign w:val="subscript"/>
          <w:lang w:val="uk-UA"/>
        </w:rPr>
        <w:t>тв</w:t>
      </w:r>
      <w:r>
        <w:rPr>
          <w:sz w:val="28"/>
          <w:szCs w:val="28"/>
          <w:lang w:val="uk-UA"/>
        </w:rPr>
        <w:t>) по формула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>,</w:t>
        <w:tab/>
        <w:tab/>
        <w:tab/>
        <w:tab/>
        <w:tab/>
        <w:tab/>
        <w:t>(2.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 Д - сумарне число днів непрацездатності всіх потерпілих, які втратили працездатність більш ніж на 1 доб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n  -  число нещасних випадків за звітний період.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  <w:tab/>
        <w:tab/>
        <w:tab/>
        <w:tab/>
        <w:t>(2.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отриманих показників  (коефіцієнтів) колективних ризиків дозволяє визначити динаміку травматизму і його вага як на окремих ділянках виробництва так і в цілому на об'єкті господарювання, провести порівняльний аналіз із іншими підприємствами галузі, виявляти  закономірності росту або зниження небажаних по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ОДЕЛЬНИЙ МЕТОД ОЦІНКИ РИЗИ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одельний метод оцінки ризику заснований на побудові моделей впливу шкідливих факторів на окрему людину; соціальні, професійні групи й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приклад розглянемо розрахунок ризику надзвичайної події, пов'язаного з інфекційним захворюванням людей грип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побудові імовірнісної структурно-логічної моделі необхідно враховувати такі фактор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є чи в місті епідем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є чи хворі в роди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чи проводилася вакцинац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є чи будинку засобу профілак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ан імунної систе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ан одягу й взу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бутові умови (харчування, опалення й т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обудови моделі вивчимо ситуацію з позицій моде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ебажана подія - захворювання грипом. Причиною захворювання грипом може бути епідемія або застуда, тому дерево відмов буде мати дві галу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недужати при епідемії, якщо в місті є епідемія й немає профілактики. Обоє ці події, як і попередні є причинами й необхідно кожну з них розгляну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Епідемія в місті може викликати захворювання шляхом контакту на роботі (пряма інфекція) або через членів р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ряму інфекцію будемо розглядати як базисну подію з відомою ймовірністю (на основі попередньої статисти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Інфекцію через родину можна одержати за умови хвороби членів родини. Хвороба членів родини розглянемо як базисну подію з імовірністю розрахованої для одиночної події з урахуванням кількості членів р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Незадовільний фізичний стан можливо через ослаблену імунну систему (базисна подія) при незадовільних побутов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Незадовільні побутові умови це погане харчування (базисна подія) і поганий одяг і взуття (базисна под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Причину відсутності профілактики будемо розглядати як результат дії двох базисних подій: немає щеплень і немає домашніх засобів профілак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раву галузь дерева відмов (хвороба через застуду) розглянемо як комбінацію вже розглянутих варіантів: немає профілактики й незадовільний ста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сі відмови поєднуються логічними операціями «і» (АNД -</w:t>
      </w:r>
      <w:r>
        <w:rPr>
          <w:sz w:val="28"/>
          <w:szCs w:val="28"/>
          <w:u w:val="single"/>
          <w:lang w:val="uk-UA"/>
        </w:rPr>
      </w:r>
      <m:oMath xmlns:m="http://schemas.openxmlformats.org/officeDocument/2006/math"/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), а також  «або» (ОR - </w:t>
      </w:r>
      <w:r>
        <w:rPr>
          <w:sz w:val="28"/>
          <w:szCs w:val="28"/>
          <w:u w:val="single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гічна операція «і» поєднує відмови, кожний з яких є необхідним, але недостатнім для відмови вищого рі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гічна операція «або» поєднує відмови, кожний з яких є необхідною й достатньою причиною відмови вищого рів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проведення розрахунку ризику захворювання грипом уведемо позначення базисних поді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1 - пряма інфекц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2 - відсутня щеп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3 - немає домашніх профілактичних засоб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4 - хвороба в членів ро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5 - ослаблена імунна систем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6 - погане харч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7 - поганий одя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8 - погане взу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небажаних подій уведемо такі позна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С    - захворювання грип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С 1 - епідем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С 2 - хвороба через засту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С 3 - епідемія в мі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С 4 - відсутня профілакт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С 5 - грип у буди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С 6 - поганий стан здоров'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С 7 - погані умови житт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С 8 - поганий одяг або взу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статистичних даних для розрахунку візьмемо наступні вихідні дані ймовірностей для базисних по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. Набір даних для розрахунку ймовірності захворюванн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рип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11"/>
        <w:gridCol w:w="1010"/>
        <w:gridCol w:w="989"/>
        <w:gridCol w:w="1010"/>
        <w:gridCol w:w="989"/>
        <w:gridCol w:w="990"/>
        <w:gridCol w:w="990"/>
        <w:gridCol w:w="99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і поді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8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овірнос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ристовуючи математичний апарат теорії імовірності можна розрахувати ризик захворювання грипом як з використанням комп'ютерних програм, так і в руч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пам'ятати, що подія В називає незалежним від події А, якщо поява події А не змінює ймовірності події В. У цьому випадку ймовірність подій, об'єднаних логічним оператором «або», визначається по формулі логічного додавання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(А + В) = Р (А) + Р (В),</w:t>
        <w:tab/>
        <w:tab/>
        <w:tab/>
        <w:tab/>
        <w:t>(3.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дії, об'єднаних логічним оператором «і» визначається як добуток імовірностей, тобто: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(А • В) = Р (А) • Р (В).</w:t>
        <w:tab/>
        <w:tab/>
        <w:tab/>
        <w:tab/>
        <w:t>(3.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ходячи із цього можна розрахувати ризик захворювання грип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R</w:t>
      </w:r>
      <w:r>
        <w:rPr>
          <w:sz w:val="28"/>
          <w:szCs w:val="28"/>
          <w:vertAlign w:val="subscript"/>
          <w:lang w:val="uk-UA"/>
        </w:rPr>
        <w:t>НС8</w:t>
      </w:r>
      <w:r>
        <w:rPr>
          <w:sz w:val="28"/>
          <w:szCs w:val="28"/>
          <w:lang w:val="uk-UA"/>
        </w:rPr>
        <w:t xml:space="preserve"> = Р</w:t>
      </w:r>
      <w:r>
        <w:rPr>
          <w:sz w:val="28"/>
          <w:szCs w:val="28"/>
          <w:vertAlign w:val="subscript"/>
          <w:lang w:val="uk-UA"/>
        </w:rPr>
        <w:t>А7</w:t>
      </w:r>
      <w:r>
        <w:rPr>
          <w:sz w:val="28"/>
          <w:szCs w:val="28"/>
          <w:lang w:val="uk-UA"/>
        </w:rPr>
        <w:t xml:space="preserve"> + Р</w:t>
      </w:r>
      <w:r>
        <w:rPr>
          <w:sz w:val="28"/>
          <w:szCs w:val="28"/>
          <w:vertAlign w:val="subscript"/>
          <w:lang w:val="uk-UA"/>
        </w:rPr>
        <w:t>А8</w:t>
      </w:r>
      <w:r>
        <w:rPr>
          <w:sz w:val="28"/>
          <w:szCs w:val="28"/>
          <w:lang w:val="uk-UA"/>
        </w:rPr>
        <w:t xml:space="preserve"> = 0,2 +0,2 = 0,4</w:t>
        <w:tab/>
        <w:tab/>
        <w:tab/>
        <w:tab/>
        <w:tab/>
        <w:tab/>
        <w:t>(3.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R</w:t>
      </w:r>
      <w:r>
        <w:rPr>
          <w:sz w:val="28"/>
          <w:szCs w:val="28"/>
          <w:vertAlign w:val="subscript"/>
          <w:lang w:val="uk-UA"/>
        </w:rPr>
        <w:t>НС7</w:t>
      </w:r>
      <w:r>
        <w:rPr>
          <w:sz w:val="28"/>
          <w:szCs w:val="28"/>
          <w:lang w:val="uk-UA"/>
        </w:rPr>
        <w:t xml:space="preserve"> = Р</w:t>
      </w:r>
      <w:r>
        <w:rPr>
          <w:sz w:val="28"/>
          <w:szCs w:val="28"/>
          <w:vertAlign w:val="subscript"/>
          <w:lang w:val="uk-UA"/>
        </w:rPr>
        <w:t>А6</w:t>
      </w:r>
      <w:r>
        <w:rPr>
          <w:sz w:val="28"/>
          <w:szCs w:val="28"/>
          <w:lang w:val="uk-UA"/>
        </w:rPr>
        <w:t xml:space="preserve"> • R</w:t>
      </w:r>
      <w:r>
        <w:rPr>
          <w:sz w:val="28"/>
          <w:szCs w:val="28"/>
          <w:vertAlign w:val="subscript"/>
          <w:lang w:val="uk-UA"/>
        </w:rPr>
        <w:t>НС8</w:t>
      </w:r>
      <w:r>
        <w:rPr>
          <w:sz w:val="28"/>
          <w:szCs w:val="28"/>
          <w:lang w:val="uk-UA"/>
        </w:rPr>
        <w:t xml:space="preserve"> = 0,3 • 0,4 = 0,12 = 12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ab/>
        <w:tab/>
        <w:tab/>
        <w:tab/>
        <w:t>(3.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R</w:t>
      </w:r>
      <w:r>
        <w:rPr>
          <w:sz w:val="28"/>
          <w:szCs w:val="28"/>
          <w:vertAlign w:val="subscript"/>
          <w:lang w:val="uk-UA"/>
        </w:rPr>
        <w:t>НС6</w:t>
      </w:r>
      <w:r>
        <w:rPr>
          <w:sz w:val="28"/>
          <w:szCs w:val="28"/>
          <w:lang w:val="uk-UA"/>
        </w:rPr>
        <w:t xml:space="preserve"> = Р</w:t>
      </w:r>
      <w:r>
        <w:rPr>
          <w:sz w:val="28"/>
          <w:szCs w:val="28"/>
          <w:vertAlign w:val="subscript"/>
          <w:lang w:val="uk-UA"/>
        </w:rPr>
        <w:t>А5</w:t>
      </w:r>
      <w:r>
        <w:rPr>
          <w:sz w:val="28"/>
          <w:szCs w:val="28"/>
          <w:lang w:val="uk-UA"/>
        </w:rPr>
        <w:t xml:space="preserve"> + R</w:t>
      </w:r>
      <w:r>
        <w:rPr>
          <w:sz w:val="28"/>
          <w:szCs w:val="28"/>
          <w:vertAlign w:val="subscript"/>
          <w:lang w:val="uk-UA"/>
        </w:rPr>
        <w:t>НС7</w:t>
      </w:r>
      <w:r>
        <w:rPr>
          <w:sz w:val="28"/>
          <w:szCs w:val="28"/>
          <w:lang w:val="uk-UA"/>
        </w:rPr>
        <w:t xml:space="preserve"> = 0,2 + 0,12 = 0,32 = 32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ab/>
        <w:tab/>
        <w:tab/>
        <w:tab/>
        <w:t>(3.5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R</w:t>
      </w:r>
      <w:r>
        <w:rPr>
          <w:sz w:val="28"/>
          <w:szCs w:val="28"/>
          <w:vertAlign w:val="subscript"/>
          <w:lang w:val="uk-UA"/>
        </w:rPr>
        <w:t>НС5</w:t>
      </w:r>
      <w:r>
        <w:rPr>
          <w:sz w:val="28"/>
          <w:szCs w:val="28"/>
          <w:lang w:val="uk-UA"/>
        </w:rPr>
        <w:t xml:space="preserve"> = Р</w:t>
      </w:r>
      <w:r>
        <w:rPr>
          <w:sz w:val="28"/>
          <w:szCs w:val="28"/>
          <w:vertAlign w:val="subscript"/>
          <w:lang w:val="uk-UA"/>
        </w:rPr>
        <w:t xml:space="preserve">А4 </w:t>
      </w:r>
      <w:r>
        <w:rPr>
          <w:sz w:val="28"/>
          <w:szCs w:val="28"/>
          <w:lang w:val="uk-UA"/>
        </w:rPr>
        <w:t>• R</w:t>
      </w:r>
      <w:r>
        <w:rPr>
          <w:sz w:val="28"/>
          <w:szCs w:val="28"/>
          <w:vertAlign w:val="subscript"/>
          <w:lang w:val="uk-UA"/>
        </w:rPr>
        <w:t xml:space="preserve">НС6 </w:t>
      </w:r>
      <w:r>
        <w:rPr>
          <w:sz w:val="28"/>
          <w:szCs w:val="28"/>
          <w:lang w:val="uk-UA"/>
        </w:rPr>
        <w:t xml:space="preserve"> = 0,05 • 0,32 = 0,16 = 1,6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ab/>
        <w:tab/>
        <w:tab/>
        <w:tab/>
        <w:t>(3.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R</w:t>
      </w:r>
      <w:r>
        <w:rPr>
          <w:sz w:val="28"/>
          <w:szCs w:val="28"/>
          <w:vertAlign w:val="subscript"/>
          <w:lang w:val="uk-UA"/>
        </w:rPr>
        <w:t>НС4</w:t>
      </w:r>
      <w:r>
        <w:rPr>
          <w:sz w:val="28"/>
          <w:szCs w:val="28"/>
          <w:lang w:val="uk-UA"/>
        </w:rPr>
        <w:t xml:space="preserve"> = Р</w:t>
      </w:r>
      <w:r>
        <w:rPr>
          <w:sz w:val="28"/>
          <w:szCs w:val="28"/>
          <w:vertAlign w:val="subscript"/>
          <w:lang w:val="uk-UA"/>
        </w:rPr>
        <w:t>А2</w:t>
      </w:r>
      <w:r>
        <w:rPr>
          <w:sz w:val="28"/>
          <w:szCs w:val="28"/>
          <w:lang w:val="uk-UA"/>
        </w:rPr>
        <w:t xml:space="preserve"> + Р</w:t>
      </w:r>
      <w:r>
        <w:rPr>
          <w:sz w:val="28"/>
          <w:szCs w:val="28"/>
          <w:vertAlign w:val="subscript"/>
          <w:lang w:val="uk-UA"/>
        </w:rPr>
        <w:t>А3</w:t>
      </w:r>
      <w:r>
        <w:rPr>
          <w:sz w:val="28"/>
          <w:szCs w:val="28"/>
          <w:lang w:val="uk-UA"/>
        </w:rPr>
        <w:t xml:space="preserve"> = 0,12 + 0,2 = 0,32 = 32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ab/>
        <w:tab/>
        <w:tab/>
        <w:tab/>
        <w:t>(3.7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R</w:t>
      </w:r>
      <w:r>
        <w:rPr>
          <w:sz w:val="28"/>
          <w:szCs w:val="28"/>
          <w:vertAlign w:val="subscript"/>
          <w:lang w:val="uk-UA"/>
        </w:rPr>
        <w:t>НС3</w:t>
      </w:r>
      <w:r>
        <w:rPr>
          <w:sz w:val="28"/>
          <w:szCs w:val="28"/>
          <w:lang w:val="uk-UA"/>
        </w:rPr>
        <w:t xml:space="preserve"> = Р</w:t>
      </w:r>
      <w:r>
        <w:rPr>
          <w:sz w:val="28"/>
          <w:szCs w:val="28"/>
          <w:vertAlign w:val="subscript"/>
          <w:lang w:val="uk-UA"/>
        </w:rPr>
        <w:t>А1</w:t>
      </w:r>
      <w:r>
        <w:rPr>
          <w:sz w:val="28"/>
          <w:szCs w:val="28"/>
          <w:lang w:val="uk-UA"/>
        </w:rPr>
        <w:t xml:space="preserve"> + R</w:t>
      </w:r>
      <w:r>
        <w:rPr>
          <w:sz w:val="28"/>
          <w:szCs w:val="28"/>
          <w:vertAlign w:val="subscript"/>
          <w:lang w:val="uk-UA"/>
        </w:rPr>
        <w:t>НС5</w:t>
      </w:r>
      <w:r>
        <w:rPr>
          <w:sz w:val="28"/>
          <w:szCs w:val="28"/>
          <w:lang w:val="uk-UA"/>
        </w:rPr>
        <w:t xml:space="preserve"> = 0,03 + 0,016 = 0,046 = 4,6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ab/>
        <w:tab/>
        <w:tab/>
        <w:t>(3.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R</w:t>
      </w:r>
      <w:r>
        <w:rPr>
          <w:sz w:val="28"/>
          <w:szCs w:val="28"/>
          <w:vertAlign w:val="subscript"/>
          <w:lang w:val="uk-UA"/>
        </w:rPr>
        <w:t>НС2</w:t>
      </w:r>
      <w:r>
        <w:rPr>
          <w:sz w:val="28"/>
          <w:szCs w:val="28"/>
          <w:lang w:val="uk-UA"/>
        </w:rPr>
        <w:t xml:space="preserve"> = R</w:t>
      </w:r>
      <w:r>
        <w:rPr>
          <w:sz w:val="28"/>
          <w:szCs w:val="28"/>
          <w:vertAlign w:val="subscript"/>
          <w:lang w:val="uk-UA"/>
        </w:rPr>
        <w:t>НС4</w:t>
      </w:r>
      <w:r>
        <w:rPr>
          <w:sz w:val="28"/>
          <w:szCs w:val="28"/>
          <w:lang w:val="uk-UA"/>
        </w:rPr>
        <w:t xml:space="preserve"> • R</w:t>
      </w:r>
      <w:r>
        <w:rPr>
          <w:sz w:val="28"/>
          <w:szCs w:val="28"/>
          <w:vertAlign w:val="subscript"/>
          <w:lang w:val="uk-UA"/>
        </w:rPr>
        <w:t>НС6</w:t>
      </w:r>
      <w:r>
        <w:rPr>
          <w:sz w:val="28"/>
          <w:szCs w:val="28"/>
          <w:lang w:val="uk-UA"/>
        </w:rPr>
        <w:t xml:space="preserve"> = 32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• 32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= 0,1024 = 10,24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ab/>
        <w:t>(3.9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R</w:t>
      </w:r>
      <w:r>
        <w:rPr>
          <w:sz w:val="28"/>
          <w:szCs w:val="28"/>
          <w:vertAlign w:val="subscript"/>
          <w:lang w:val="uk-UA"/>
        </w:rPr>
        <w:t>НС1</w:t>
      </w:r>
      <w:r>
        <w:rPr>
          <w:sz w:val="28"/>
          <w:szCs w:val="28"/>
          <w:lang w:val="uk-UA"/>
        </w:rPr>
        <w:t xml:space="preserve"> = R</w:t>
      </w:r>
      <w:r>
        <w:rPr>
          <w:sz w:val="28"/>
          <w:szCs w:val="28"/>
          <w:vertAlign w:val="subscript"/>
          <w:lang w:val="uk-UA"/>
        </w:rPr>
        <w:t xml:space="preserve">НС3 </w:t>
      </w:r>
      <w:r>
        <w:rPr>
          <w:sz w:val="28"/>
          <w:szCs w:val="28"/>
          <w:lang w:val="uk-UA"/>
        </w:rPr>
        <w:t>• R</w:t>
      </w:r>
      <w:r>
        <w:rPr>
          <w:sz w:val="28"/>
          <w:szCs w:val="28"/>
          <w:vertAlign w:val="subscript"/>
          <w:lang w:val="uk-UA"/>
        </w:rPr>
        <w:t>НС4</w:t>
      </w:r>
      <w:r>
        <w:rPr>
          <w:sz w:val="28"/>
          <w:szCs w:val="28"/>
          <w:lang w:val="uk-UA"/>
        </w:rPr>
        <w:t xml:space="preserve"> = 4,6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• 32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= 1,472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ab/>
        <w:tab/>
        <w:tab/>
        <w:t>(3.10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R</w:t>
      </w:r>
      <w:r>
        <w:rPr>
          <w:sz w:val="28"/>
          <w:szCs w:val="28"/>
          <w:vertAlign w:val="subscript"/>
          <w:lang w:val="uk-UA"/>
        </w:rPr>
        <w:t>НС</w:t>
      </w:r>
      <w:r>
        <w:rPr>
          <w:sz w:val="28"/>
          <w:szCs w:val="28"/>
          <w:lang w:val="uk-UA"/>
        </w:rPr>
        <w:t xml:space="preserve"> = R</w:t>
      </w:r>
      <w:r>
        <w:rPr>
          <w:sz w:val="28"/>
          <w:szCs w:val="28"/>
          <w:vertAlign w:val="subscript"/>
          <w:lang w:val="uk-UA"/>
        </w:rPr>
        <w:t>НС1 +</w:t>
      </w:r>
      <w:r>
        <w:rPr>
          <w:sz w:val="28"/>
          <w:szCs w:val="28"/>
          <w:lang w:val="uk-UA"/>
        </w:rPr>
        <w:t xml:space="preserve"> R</w:t>
      </w:r>
      <w:r>
        <w:rPr>
          <w:sz w:val="28"/>
          <w:szCs w:val="28"/>
          <w:vertAlign w:val="subscript"/>
          <w:lang w:val="uk-UA"/>
        </w:rPr>
        <w:t>НС2</w:t>
      </w:r>
      <w:r>
        <w:rPr>
          <w:sz w:val="28"/>
          <w:szCs w:val="28"/>
          <w:lang w:val="uk-UA"/>
        </w:rPr>
        <w:t xml:space="preserve"> = 1,472 • 10</w:t>
      </w:r>
      <w:r>
        <w:rPr>
          <w:sz w:val="28"/>
          <w:szCs w:val="28"/>
          <w:vertAlign w:val="superscript"/>
          <w:lang w:val="uk-UA"/>
        </w:rPr>
        <w:t xml:space="preserve">-2 </w:t>
      </w:r>
      <w:r>
        <w:rPr>
          <w:sz w:val="28"/>
          <w:szCs w:val="28"/>
          <w:lang w:val="uk-UA"/>
        </w:rPr>
        <w:t>+ 10,24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= 11,7 • 10</w:t>
      </w:r>
      <w:r>
        <w:rPr>
          <w:sz w:val="28"/>
          <w:szCs w:val="28"/>
          <w:vertAlign w:val="superscript"/>
          <w:lang w:val="uk-UA"/>
        </w:rPr>
        <w:t>-2</w:t>
      </w:r>
      <w:r>
        <w:rPr>
          <w:sz w:val="28"/>
          <w:szCs w:val="28"/>
          <w:lang w:val="uk-UA"/>
        </w:rPr>
        <w:t xml:space="preserve"> = 0,117.</w:t>
        <w:tab/>
        <w:t>(3.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зниження ризику захворювання грипом кожна людина може придбати профілактичні засоби, зробити щеплення, чим знизити ймовірність відповідних базових под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ЕКСПЕРТНИЙ І СОЦІОЛОГІЧ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ЦІНКИ РИЗИ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етод експертних оцінок базується на думках фахівців з об'єкта, що нас цікавить, або системі, коли кількісні вихідні дані відсут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експертів залучаються фахівці різного профілю, досконально знаючий даний об'єкт або систему і які в стані проаналізувати окремі елементи системи (об'єкта) з погляду виходів з ладу, руйнувань, можливості відхилення параметрів за бокові вівтарі діапазону припустимих  мінімальних значень,  розглянути взаємозв'язки й вплив різних систем один на од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же важливо щоб обрані експерти були незалежними й незацікавленими в результатах оці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радація й шкала експертних оцінок може бути різної -5, -10, -100 бальна оцінка безпеки. Ця експертна оцінка може бути у формі спільного обговорення або у формі анкетного опитування з наступною обробкою даних. У цьому методі не ставиться питання про те, яким образом експерти будуть оцінювати безпека об'єкта або системи. Тут має значення їхній досвід і знання в суміжних областях. Базуючись на цьому фундаменті, експерти й дають кількісну оцінку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д експертних оцінок може  проводиться на різних стадіях, починаючи з обговорення проекту, кінчаючи оцінкою стану безпеки працюючого встат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ологічний метод, також як і експертний метод, заснований на опитуванні, але, у відмінності від першого методу, опрашиваются не фахівці, а дилетанти, зацікавлені в безпеці обговорюван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формацію про цей об'єкт, ступінь його надійності й безпеки, люди одержують із засобів масової інформації, популярних видань, газет, журналів, публічних виступів фахівців, з різних дискусій. Іноді цим методом бувають охоплені групи населення, цілі регіо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зультати опитування в соціологічному методі носять двійковий характер (так - ні, небезпечно - ненебезпечно, потрібний - не потрібний і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всій парадоксальності методу, заснованого на думці не фахівців, вона має право на існування і є дуже демократичним стосовно людей, безпека яких залежить від надійності дан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ежно від можливості одержання вихідних даних для оцінки ризику в різних областях діяльності людини можуть використовуватися якісні й кількісні мет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існі методи знаходять застосування  на попередньому аналізі систем, об'єктів і т.п. і на їхній основі одержують узагальнені дані. Кількісні методи ґрунтуються на аналізі кількісних показників, отриманих, як правило, після обробки статистичних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4:00Z</dcterms:created>
  <dc:creator>User</dc:creator>
  <dc:description/>
  <cp:keywords/>
  <dc:language>en-US</dc:language>
  <cp:lastModifiedBy>User</cp:lastModifiedBy>
  <dcterms:modified xsi:type="dcterms:W3CDTF">2002-09-02T00:21:00Z</dcterms:modified>
  <cp:revision>6</cp:revision>
  <dc:subject/>
  <dc:title>МІНІСТЕРСТВО УТВОРЕННЯ Й НАУКИ, </dc:title>
</cp:coreProperties>
</file>