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МІНІСТЕРСТВО ОСВІТИ І НАУКИ, МОЛОДІ ТА СПОРТУ 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ЦІОНАЛЬНА МЕТАЛУРГІЙНА АКАДЕМІЯ 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БЕЗПЕКИ ЖИТТЄДІЯЛЬНО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дидат військових наук, доцен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андашев Володимир Іванович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СПЕКТ ЛЕКЦІЇ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 дисципліни «Безпека життєдіяльності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700" w:hanging="27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4. Соціально-політичні небезпеки, їхні види й характеристики.</w:t>
      </w:r>
    </w:p>
    <w:p>
      <w:pPr>
        <w:pStyle w:val="Normal"/>
        <w:ind w:left="141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</w:r>
    </w:p>
    <w:p>
      <w:pPr>
        <w:pStyle w:val="Normal"/>
        <w:ind w:left="1260" w:hanging="12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няття 1. Сучасні соціально-політичні небезпеки: причини виникнення, можливі наслідк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  <w:t>Дніпропетровськ 201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ітература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Желібо Є.П., Заверуха Н.М., Зацарний В.В. Безпеку життєдіяльності. За ред. Є.П. Желібо й В.М. Пічі. - К. «Каравела», Львів: «Новий світ - 2000», 2001. - 320 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Безпека життєдіяльності: Навч. посіб. / За ред. В.Г. Цапка, К.: Знання, 2004. - 397 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чальні пит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ведення...………………………………………………………… .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лобальні проблеми людства й проблема </w:t>
      </w:r>
    </w:p>
    <w:p>
      <w:pPr>
        <w:pStyle w:val="Normal"/>
        <w:ind w:left="10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пеки життєдіяльності людини...……………….....................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истика сучасних соціально-політичних</w:t>
      </w:r>
    </w:p>
    <w:p>
      <w:pPr>
        <w:pStyle w:val="Normal"/>
        <w:ind w:left="10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безпек...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йни, збройні конфлікти як крайній прояв</w:t>
      </w:r>
    </w:p>
    <w:p>
      <w:pPr>
        <w:pStyle w:val="Normal"/>
        <w:ind w:left="10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чного конфлікту, причини їхнього виникнення</w:t>
      </w:r>
    </w:p>
    <w:p>
      <w:pPr>
        <w:pStyle w:val="Normal"/>
        <w:ind w:left="10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аслідку...………………………………………………...... …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4.  Сучасні інформаційні технології, їхній впли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на здоров'я людини й безпека суспільства...…………...... …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сновок...……………………………………………………....... 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ВЕДЕННЯ</w:t>
      </w:r>
    </w:p>
    <w:p>
      <w:pPr>
        <w:pStyle w:val="Normal"/>
        <w:ind w:firstLine="70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У ХХІ в. людство вступило в епоху грандіозних соціальних, технічних і культурних змін, що учені називають глобальною революцією. На зміну першим двом «хвилям цивілізації», аграрної та індустріальної, приходить третя - постіндустріальна. Вона характеризується тим, що сучасні технології досягли потужності, порівнянної з потужностями геологічних процесів, людство вийшло в космос, збільшується його інформаційна й економічна інтеграція, повсюдно відбувається демократизація суспільства, пріоритетними стають права особистості, але насамперед - необхідністю забезпечити захист людини від наслідків його власної життєдіяль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Життєдіяльність людини індустріальної епохи обумовила появу небувалих раніше глобальних проблем, пов'язаних з погрозами екологічної катастрофи від демографічного вибуху й техногенної деградації природного середовища від застосування засобів збройної боротьби в міжусобній боротьбі народів за ресурси й виживання в умовах досягнення цивілізацією «меж росту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даній лекції будуть розглянуті деякі глобальні проблеми сучасності й супровідні їх соціальні й політичні небезпе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ЛОБАЛЬНІ ПРОБЛЕМИ ЛЮДСТВА Й ПРОБЛЕМА БЕЗПЕКИ ЖИТТЄДІЯЛЬНОСТІ ЛЮДИНИ В СЕРЕДОВИЩІ ПЕРЕБ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ова динаміка розвитку виявила перед людством ряд так званих глобальних проблем. Вони виникли, в основному, як результат неконтрольованого прогресу й принесли із собою усвідомлення серйозних погроз цивілізац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глобальними проблемами людства варто розуміти загальні, що мають планетарний масштаб погрози, утруднення й протиріччя у взаєминах природи й людства, а також усередині суспіль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обальні проблеми, як правило, не можуть бути вирішені повністю або частково зусиллями окремих країн, а вимагають об'єднання зусиль усього світового співтовари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мках загальноприйнятої класифікації, розробленої на початку            ХХ століття, виділяють три основні групи глобальних проблем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Проблеми, пов'язані з головним соціальними питаннями (запобігання ядерної війни, припинення перегони озброєнь, мирне співіснування, подолання розриву в рівнях соціально-економічного розвитку між розвиненими й країнами, що розвиваються, і ін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Проблеми, що стосуються відносин людини й навколишнього середовища (глобальна біосферна, екологічна, ресурсна, сировинна, паливно-енергетична, продовольча, охорона навколишнього середовища й ін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Проблеми відносин людини й суспільства (використання досягнень науково-технічного прогресу, інформаційна, демографічна, ліквідація небезпечних захворювань, поліпшення системи охорони здоров'я й ін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бічні результати науково-технічного прогресу й соціального розвитку створюють серйозні загрози життю й здоров'ю, мотивації діяльності, стану генетичного фонду людей. Небезпеки для людини викликає його власна життєдіяльність, руйнування духовно-моральних основ людського суспільства в умовах штучного комфорту. Невміння людини забезпечити свою безпеку в умовах, що змінюються, привело до появи проблеми безпеки життєдіяльності люди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уть цієї проблеми складається в протиріччі, що полягає в тім, що вся конструктивна виробнича діяльність людини, спрямована на творення й нагромадження матеріальних, духовних і інших життєвих благ, покликаних забезпечити усе більше сите, рясне й комфортне життя кожної людини окремо й усього людського співтовариства в цілому, разом з тим часто губительно впливає на саме середовище перебування людини, іноді приводячи до виникнення в ній таких екологічних факторів, які раніше в природі взагалі не існували і які в силу цього відразу попадають у розряд шкідливих і небезпечних для життєдіяльності люди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сновні причини виникнення проблеми безпеки життєдіяльності людин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тенсивне зростання населення Землі і його урбанізація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руднення середовища перебування, що відбуває внаслідок діяльності людини, перебуває в прямої залежності від його чисельності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воєння населення Землі відбувалося з 1650-1850 р., тобто за 200 років; потім з 1850-1950 р., тобто за 100 років; а далі з 1950-1975 р., тобто за 25 років. Сильний ріст населення Землі (демографічний вибух) відбувся за рахунок збільшення його в таких країнах, як Китай, Індія, африканські країн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У цей час (на 01.11.2011 р.) населення Землі нараховує 7 млрд. людин. Демографи пророкують у майбутньому скорочення приросту населення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Україні чисельність населення постійно скорочується. За рівнем смертності всього населення (400-500 тис. чоловік щорічно) Україна займає         2 місце у світі й 17 по дитячої смертності. З 11 новонароджених дітей здоровий один. В 7 років здорові 23%, в 17 - 14%, а придатні до служби в армії - 20%. До пенсійного віку в Україні не доживає 47% чоловіків і 36% жінок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урбанізацією розуміється процес концентрації населення й виробничих сил у містах. Концентрація населення, промисловості, будівництва на забрудненій площі приводить до негативного впливу на всі елементи середовища перебув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промисловості супроводжується появою нових джерел забруднення природного середовищ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й прийняття на озброєння нових видів зброї (біологічного, хімічного, ядерного й ін.). Вони небезпечні не тільки в дії, але також і в процесі розробки, випробувань і зберіг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посередній вплив людини на флору й фауну. Прикладом такого впливу є нерозумна експлуатація басейну ріки Амазонка, а вирубка лісів у Карпатах приводить до катастрофічних повен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обуток корисних копалин, особливо видобуток вугілля й руд відкритим способом, приводить до порушення на більших територіях рослинного шару, до появи териконів, просадних ґрунтів, до запилення атмосфер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осування в сільському господарстві хімічних добрив і ядохимикатов приводить до забруднення водних басейнів різними шкідливими речовинами й насамперед з'єднаннями азоту - нітрат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посереднє використання водних ресурсів на зрошення й водопостачання населення й промисловості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ний баланс в экосистеме не порушується, якщо з рік і водойм забирається не більше 10-20% їхнього стоку й обсягу. Прикладом негативних наслідків може служити Аральский криза. Інтенсивний розвиток іригації в басейні рік Аму-Дар'ї й Сирдар'ї для вирощування бавовнику й рису при безконтрольності й безкоштовності водовикористання, в остаточному підсумку, привело до того, що рівень Аральського моря знизився на 14 м, площа моря скоротилася на 40%, зникло більше 200 видів флори й фауни, 70-80% жителів страждають різними захворюванн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води на гідроелектричних станціях. Будівництво гребель приводить до затоплення територій, іноді з будовами й сільськогосподарськими вгіддями, до зміни місцевого клімату, що в ряді випадків впливає на тваринний і рослинний мир цих районів, а, отже, і на умови життя люди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градація ґрунту. За останні 40 років загублена приблизно третина орних земель внаслідок урбанізації, будівництва доріг, ерозії, засолення й заболочування ґрун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ХАРАКТЕРИСТИКА СУЧАСНИХ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ЦІАЛЬНО-ПОЛІТИЧНИХ НЕБЕЗПЕ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ряд із проблемою безпеки життєдіяльності людини в цей час з'явилося велику кількість соціальних і політичних небезпек, що мають складну природу. Суть цієї природи становить нагромадження наслідків постійно діючих конфліктних, стресових і ін. негативних ситуацій. У більшості випадків небезпека виражається в співвідношенні кількості людей, що беруть доля в конфліктах, і відособлених від суспільства щодо чисельності самого суспіль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ди соціальних і політичних небезпек, які викликані проблемою безпеки життєдіяльності людин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явність конфлікту, що може привести до негативного для суспільства наслідкам у границях проблеми безпеки життєдіяльності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явність деградації продуктів харчування;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снування деградації самого суспільства;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явність (або можливість) військового конфлікту;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градація національних відносин і ін.</w:t>
      </w:r>
    </w:p>
    <w:p>
      <w:pPr>
        <w:pStyle w:val="Normal"/>
        <w:ind w:left="10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роза поділу системи «суспільство - людин»: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явність протиріччя «суспільство - людин»;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явність протиріччя «суспільство - юрба»;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снування протиріччя «суспільство - партія»;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снування протиріччя «суспільство - система керування» і ін.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роза виникнення конфлікту між окремими групами (колективами) суспільства: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ерівництво - колектив;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лектив - людин;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житель - житель;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лектив - колектив;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  <w:lang w:val="uk-UA"/>
        </w:rPr>
        <w:t>- натовп – натовп  й і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Натовп- це безструктурне скупчення людей, позбавлених ясно усвідомлюваної спільності цілей, але зв'язаних між собою подібністю емоційного стану й загальним об'єктом уваг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иділяють чотири основних види натовпу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uk-UA"/>
        </w:rPr>
        <w:t>Оказионий натовп, зв'язан цікавістю до зненацька виниклої події (пожежа, дорожня аварія й т.п.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uk-UA"/>
        </w:rPr>
        <w:t>Конвенціональний натовп, пов'язан з інтересом до якому-небудь заздалегідь оголошеній масовій розвазі (спортивні змагання й т.п.) і готова, часто лише тимчасово, додержуватися норм поводженн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uk-UA"/>
        </w:rPr>
        <w:t>Експресивний натовп, що спільно виражає загальне відношення до якої-небудь події (радість, збурювання, протест і т.п.), її крайню форму представляє екстатичний натовп, що досягае внаслідок взаємного ритмічно наростаючого зараження стану загального екстазу (як на деяких масових релігійних ритуалах, карнавалах і т.п.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uk-UA"/>
        </w:rPr>
        <w:t>Діючий натовп, що підрозділяється на підвид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агресивний натовп, об'єднаний сліпою ненавистю до деякого    суб'єкта (побиття релігійних, політичних супротивників і т.п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анічний  натовп, що стихійно рятується від реального або уявлюваного джерела небезпе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корисливий натовп, що вступає в неупорядкований безпосередній конфлікт за володіння якими-небудь цінностя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овстанський натовп, у якій людей зв'язує загальне справедливе збурювання діями вл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сутність ясних цілей, відсутність або диффузность структури спричиняються найбільш важливу властивість натовпу, він легко перетворюється з одного виду (підвиду) в іншій. Такі перетворення відбуваються спонтанно, однак знання їхніх закономірностей і механізмів дозволяє свідомо маніпулювати поводженням  натовпу в авантюристичних цілях або запобігати й припиняти його особливо небезпечні д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і й політичні конфлікти можна класифікувати по наступних ознаках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чина походже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клад конфліктуючих сторін (міжособистісні, межгрупповые, меж-класові, міжнаціональні, міжнародні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инаміка розвитку (остропротекающие, быстроразвивающиеся, що загострюються, гаснучі, що розростаються, хронічні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орма дії сторін (із застосуванням або без застосування насильств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цель, що досягається, і можливі наслід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снову визначення соціальних небезпек, які викликані низьким духовним рівнем, покладені цінності й компоненти суспільства й люди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нують два ціннісних компоненти, співвідношення між якими й характеризує стан громадського житт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ціннісний компонент - цінності культури суспільства, а іншої - ціннісна орієнтація особистості. Зв'язок між цими компонентами - найважливіший цементуючий і стимулюючий початок громадського житт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сучасному суспільстві з'єднання різних частин громадського життя належить інтелігенції. Вона виконує роль духовного й інтелектуального посередника в системі суспільних  зв'язків. У цей час спостерігається духовну кризу інтелігенції, викликану переходом від атеїстичного светопредставления до релігійн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тлі зміни орієнтирів суспільство страждає від соціальних небезпек, які викликали зміни й втрату загальнолюдських цінностей і орієнтирів значної частини населення. У результаті цих змін з'явилося бродяжництво, проституція, пияцтво, алкоголізм, паління, наркоманія, захворювання снидом і і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аховані соціальні небезпеки формують у суспільстві «групи ризику», які впливають на стан суспільства шляхом росту числа злочинів, втягування у своє коло всі нових представників здорової частини суспільства, впливу на стан здоров'я навколишніх їхніх людей, що в остаточному підсумку приводить до погіршення генофонду нац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цей час діє ряд моральних факторів, які розділяють суспільство на працівників державного сектора економіки й комерційних структур. У працівників державної сфери низькі заробітки й несвоєчасність виплати викликають невдовол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острення обстановки викликає також незадовільний стан умов праці, проживання й побуту. Сукупність цих обставин тільки збільшує ступінь соціальної напруги. Це може стати передумовою страйку, а надалі й революц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ий розвиток подій завжди, навіть у ретельно організованих суспільних формаціях, супроводжується виникненням стихійних угруповань, які здійснюють свої плани наживи за рахунок мародерства й вандалізму, серед населення, що у своєму подальшому розвитку закінчується важкими наслідками актів терориз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  <w:lang w:val="uk-UA"/>
        </w:rPr>
        <w:t>Тероризм</w:t>
      </w:r>
      <w:r>
        <w:rPr>
          <w:sz w:val="28"/>
          <w:szCs w:val="28"/>
          <w:lang w:val="uk-UA"/>
        </w:rPr>
        <w:t xml:space="preserve"> – це насильство або погроза його застосування відносно фізичних осіб або організацій, а також знищення або погроза знищення майна й інших матеріальних об'єктів, що створюють небезпеку загибелі людей, заподіяння значного матеріального збитку або настання інших суспільно небезпечних наслідк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цілі терористичних акцій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рушення суспільної безпе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лякання населе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ання впливу на органи влади  з метою примуса їх до прийняття рішень, вигідних терористам або задоволення їх неправомірних або майнових інтерес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зіхання на життя державного або суспільного діяча, зроблене з метою припинення його державної або іншої політичної діяльності або з помсти за таку діяльність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стабілізація державної вл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мага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вдання економічних збитк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сунення суперник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лігійний фанатиз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сіями сучасного тероризму виступають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літичні організації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онтанно виникаючі екстремістські угрупова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кремі особи, що борються за розділ і переділ середовищ свого вплив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соби, що заперечують легальну опозиційну діяльність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римінальні структур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часний тероризм відрізняється розмаїтістю терористичних прийомів і методів. До них ставлятьс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паду на державні або промислові об'єкт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хоплення державних установ або посольств із захопленням заручник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хоплення літаків або інших транспортних засоб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сильницькі дії проти особистості жертв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літичні вбивств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бухи або масові вбивства й і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поширеніші засоби ведення терористичної діяльност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бухові пристрої (штатні й саморобні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безпечні хімічні речовин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іологічно небезпечні речовин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нали зв'язку (телефонний, комп'ютерний тероризм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рілецька зброя й і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Україні не виявлено терористичних організацій, спрямованих на скинення державного ладу. Проблема тероризму в Україні полягає в кримінальному тероризмі усередині країни й діяльності закордонних терористичних організацій на території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чні небезпеки виникають як результат розвитку різних видів політичних конфліктів. В історії різних держав найбільше часто бувають конфлікти на міжнаціональному й міждержавному рівні, як результат духовного гноблення, політичного тероризму, ідеологічні, межпартийные й збройні конфлікти, вій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наміка й тенденція розвитку конфліктів на будь-якій основі визначається наступними основними фактор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упінь складності причин і умов, які їх викликал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ила емоційних переживань учасник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упінь рішучості сторін домагатися своїх цілей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альна можливість задоволення претензій сторін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явність матеріальних, фінансових, організаційних засобів у сторін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отовність учасників іти назустріч один одном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овнішні фактори й і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флікти, які розвиваються в напрямку перетворень соціально-політичних відносин, розділяють суспільство на непримиренні сторони, які борються до перемоги однієї з них. У таких умовах більшість попередніх політичних інститутів буде зруйновано, а основним методом боротьби стає фізичне насильство по обидва боки. Існує погроза (небезпека) розпаду самого суспільства, у якому непримиренно зштовхнуться основні соціальні групи. Таке суспільство може зберегтися тільки в тому випадку, якщо правляча політична група здатна знайти адекватні механізми регулювання існуючого конфлік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НИ, ЗБРОЙНІ КОНФЛІКТИ ЯК КРАЙНІЙ ПРОЯВ ПОЛІТИЧНОГО КОНФЛІКТУ, ПРИЧИНИ ЇХНЬОГО ВИНИКНЕННЯ Й НАСЛІД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всіх соціально-політичних конфліктів найбільшу небезпеку для людства представляють війни й збройні конфлік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останні п'ять із половиною тисяч років мирними були тільки 200 років, а в інші роки  було близько 14,5 тисяч воєн і збройних конфліктів, у яких загинуло, умерло від голоду й епідемій більше 3,6 млрд. чо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Першій світовій війні (1914-1918 р.р.) брали участь дві третини населення земної кулі (близько 400 млн. чоловік, 38 країн). У діючих арміях було близько 37 млн. чоловік (січень 1917 р.) і мобілізовані за роки війни близько 70 мл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Другій світовій війні (1939-1945 р.р.) брало участь 61 держава й більше 80% населення земної кулі (1,7 млрд. людина). Воєнні дії велися на територіях 40 країн. У збройних силах перебувало 110 млн. чоловік. Загинуло більше 50 млн. чоловік. У Радянському Союзі загинуло більше 20 млн. чоловік, зруйновано 1710 міст, 70 тисяч сіл і сіл, 32 тисячі промислових підприємст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50 років після Другої світової війни у війнах загинуло 40 млн. чоловік і близько 30 млн. стали біженця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  <w:lang w:val="uk-UA"/>
        </w:rPr>
        <w:t>Війна</w:t>
      </w:r>
      <w:r>
        <w:rPr>
          <w:sz w:val="28"/>
          <w:szCs w:val="28"/>
          <w:lang w:val="uk-UA"/>
        </w:rPr>
        <w:t xml:space="preserve"> – суспільно-політичне явище, особливий стан суспільства, пов'язане з різкою зміною відносин між державами, народами, націями, класами, соціальними групами й з переходом до застосування збройного насильства для досягнення політичних, економічних і інших цілей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йна - це продовження внутрішньої й зовнішньої політики воюючих країн засобами збройного насильства, головним змістом якого є збройна боротьба. Війна веде до якісної зміни всіх сфер громадського житт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учасних умовах війни можна класифікуват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масштабах - локальні, регіональні й великомасштабні (світові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тривалості - швидкоплинні й затяжн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засобах ведення - із застосуванням звичайних засобів поразки або зброї масової пораз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цей час імовірність розв'язання світової війни значно зменшилася. Разом з тим імовірність виникнення локальних воєн і збройних конфліктів збільшує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 локальних і регіональних воєн залежить від складу й можливостей безпосередньо, що беруть участь у них країн, ступеня залучення й зацікавленості великих держав, що роблять допомогу протиборчим сторонам. Вони можуть вестися з рішучими або обмеженими цілями, що переслідують повний або частковий розгром збройних сил супротивника, підривши його економіки, захоплення й анексію важливих (богатых нафтою, газом і ін. корисними копалинами) районів або всієї території, а також зміну політичних режим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ова війна із застосуванням звичайних засобів поразки охопить не тільки території країн, що беруть участь у ній, але й прилягаючі до них акваторії морів, океанів, космічний простір. Воєнні дії будуть вестися з високою активністю, інтенсивністю, швидкоплинністю й граничною напруженістю. Вони викличуть більші втрати військ і населення, руйнування потенційно небезпечних об'єктів, енергетичних центрів, гідротехнічних споруджень, утворення великих зон руйнувань, пожеж і затопле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оєнні дії із застосуванням ядерної зброї й інших видів ЗМУ будуть характеризуватися граничною рішучістю цілей, катастрофічними наслідками не тільки для воюючих, але й для інших краї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очатку війни можуть бути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нищені найважливіші адміністративно-політичні центри й економічні райони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руйновані господарська й соціальна інфраструктур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дані радіоактивному забрудненню й хімічному зараженню великі територ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на чекати переміщення гігантських мас населення (організована евакуація, втеча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же першими масованими ударами населенню й збройним силам воюючих сторін будуть нанесені масові, непоправні втрати, а надалі можливо їхнє прогресуюче зростання в результаті дії вторинних фактор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мографічні, економічні, екологічні, генетичні й інші довгострокові вторинні наслідки світової ядерної війни можуть виявитися важче безпосередніх наслідків бойових дій, катастрофічними для існування  самої земної цивілізац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наслідків воєн останнього сторіччя показує, що постійно росте частка втрат серед мирного населення. Якщо в Першій світовій війні вона становила 5%, то в Другий світовий - уже 50%, у війні в Кореї (1950-1953) - 84%, у В'єтнамі (1959-1975) - 90%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инучий супутник всіх воєн - міграція. У середині 70-х років кількість мігрантів склало близько 2,5 млн. чоловік. За 10 років, з 1985 р. по 1995 р. кількість мігрантів вирослася з 15 до 23 млн. чолов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того існує внутрішня міграція, оцінювана в 27 млн. чоловік. І близько 10 млн. нелегальних мігрантів. Найбільшу категорію (приблизно 100 млн.) представляють «економічні мігранти», тобто люди, що залишили свої будинки тому, що їхня місцева економіка виявилася зруйнован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УЧАСНІ ІНФОРМАЦІЙНІ ТЕХНОЛОГІЇ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ЇХНІЙ ВПЛИВ НА ЗДОРОВ'Я ЛЮДИНИ Й БЕЗПЕКА СУСПІЛЬ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>Інформаційні технології</w:t>
      </w:r>
      <w:r>
        <w:rPr>
          <w:sz w:val="28"/>
          <w:szCs w:val="28"/>
          <w:lang w:val="uk-UA"/>
        </w:rPr>
        <w:t xml:space="preserve"> – організована сукупність процесів, елементів, пристроїв і методів, використовуваних для обробки інформ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 останні десятиліття відбулися якісні й кількісні зміни інформаційних технолог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нформація є базовоїої тридцятилітньому знання. Знання, у свою чергу, накопичується й передається у формі інтелектуального продукту. На всіх стадіях інформаційного процесу провідна роль належить людині - носію, користувачеві інформації й знання. Досить часто інформація використовується як засіб маніпуляції людиною, а інформаційні технології найчастіше впливають на здоров'я люди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овітні інформаційні технології використовуються у всіх сферах: економіка, керування, утворення, зв'язок, медицина, сільське господарство, космічні дослідження, військово-промисловий комплекс і ін. це одна із причин, по якій число службовців у розвинених країнах виросло в 4-5 раз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 основних негативних наслідків впровадження новітніх інформаційних технологій можна віднес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обмеження рухової активно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орушення співвідношення між м'язовими й психічними зусиллям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ідвищення в сотні разів фонового електромагнітного пол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«інтелектуальна ерозія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ід впливом обмеження рухової активності в людей спостерігається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ослаблення діяльності серц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орушення обміну речови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нагромадження надлишкової маси тіл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дистрофія м'язових ткани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орушення співвідношення між м'язовими й психічними зусиллями, що приводить до зайвого порушення центральної нервової систем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орушення імунної системи, що приводить до зниження стійкості організму до інфекцій і психічної напруги, до різного роду перевантаження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зниження працездатно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рискорення процесу старіння організм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Людина, що багато працює на комп'ютері, ризикує одержати цілий «букет» хвороб. Широко поширені серед компьютерщиков такі професійні захворюв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ідбурниця, скривлення хребт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біль у руках (тунельний синдром) у результаті повторюваних навантажень при роботі із клавіатурою й мише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зорові розл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захворювання органів подих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стрес, депресія й інші нервові розлади, викликані впливом комп'ютера на психіку люде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людей, які працюють за монітором від 2 до 6 годин на добу, функціональні розлади центральної нервової системи в середньому в 4,6 рази, захворювання серцево-судинної системи в 2 рази, верхніх дихальних шляхів в 1,9 рази, опорно-рухового апарата в 3,1 рази частіше чим у контрольних груп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асштаби електромагнітного забруднення урбанизированных територій у цей час настільки зросли, що Всесвітня організація охорони здоров'я включила цю проблему в число найбільш актуальних для люд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Джерелами електромагнітних полів (ЕМП) є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лінії електропередач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– електротранспорт;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– радіолокаційні станції;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радиопередающие систем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ерсональні комп'ютер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обутова й офісна технік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– системи мобільного зв'язку;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ромислові установки й т.п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Біологічний вплив ЕМП підрозділяється н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теплове (підвищення температури всього тіла або окремих його частин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інформаційне (нетеплове), що характерно для малоинтенсивных ЕМП. Під впливом слабких ЕМП у людини проходять різні фотохімічні реакції, молекулярно-резонансне виснаження кліток і ін. явищ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плив ЕМП на організм людини залежить від основних фізичних параметрі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довжина хвил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інтенсивність випромінюванн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режим випромінювання (імпульсний або безперервний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тривалість опромінення й і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антиметрові й міліметрові хвилі діють на шкіру, а дециметрові проникають на глибину до 10-15 див (це мобільні телефони, довжина хвилі від 3 до 5 дм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Одним із джерел слабких ЕМП є мобільні радіотелефони (МРТ), які на момент розмови розташовуються поблизу найбільше радиочувствительных органів людини - головного мозку й ок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слідження впливу МРТ на здоров'я людини початі недавно. Результати численних досліджень показують, що вплив радіовипромінювання МРТ існує, але наскільки воно небезпечно оцінити поки складно. Для цього потрібні тривалі й масштабні дослідження на людях. Уже проведені дослідження показали, що основними симптомами  несприятливого впливу МРТ на стан здоров'я 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– головний біль;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орушення пам'яті й концентрації уваг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утома, що не проходит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депресивні захворюв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– біль і різь в очах, сухість слизуватих оболонок;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рогресуюче погіршення зор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ідвищення артеріального тиску й пульс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скільки організм, що росте, істотно дошкульніше до потенційно шкідливого випромінювання, то рекомендується дітям користуватися радіотелефоном дуже обмежений час (не більше 2-3 хв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плив на психіку людини проявляється у формі мобільної й интернетзависимости, які по своєму впливі сильніше палі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овнішні ознаки мобильнозависимого людин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– усюди перебуває із МРТ;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ходить у стресовий стан, якщо МРТ виряджений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не має подання, як можна жити, не купивши новітню модел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без МРТ почуває себе неповноцінним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посилає всім постійно SMS-повідомл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щохвилини перевіряє електронну пошту й і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 остаточному підсумку такої діяльності головний мозок не в змозі переробляти інформацію, і людина попадає в залежність аналогічну наркотично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Интернетзависимость усе більше поширюється серед користувачів і вкрай деструктивно впливає на їхню психі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сихологи й психіатри виділяють кілька ступенів «занурення в ілюзорний мир». До основних симптомів, після появи яких треба негайно звертатися за медичною допомогою, ставлятьс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у снах картинки починають «скролиться» (scrolling), тобто переміщатис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ри підключенні модему, піднімається кров'яний тиск і частішає пульс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ід час довгого знаходження за комп'ютером людин випробовує щось схоже на «підвищене усвідомлення» - він не сприймає своє тіло й те, що відбувається навколо. З боку це схоже на медитаці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у рідких випадках притупляється чуттєвість, на особі застигла міміка, найчастіше нічого не виражає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в офлайне (при вимиканні інтернету) спостерігаються раптові «випадання» з контексту бесіди й сміх невлад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цей час спостерігаються і якісно нові явища, як результат впровадження новітніх інформаційних технологій, наприклад, інтелектуальна ерозі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Інтелектуальної ерозії властиві такі негативні явища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дебилизация, викликана комп'ютерними іграми. У цей час комп'ютерні ігри по своєму впливі на психіку людей перетворилися в різновид азартних ігор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трата грамотно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звуження кругозор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псевдообразование, не потребуючої роботи думки того, якого навчають,. Колосальний обсяг даних (відомостей, а не знань) начисто позбавляє користувачів уяви, тобто вміння розпорядитися цими даним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ерехід від мови текстів до мови малюнків, тобто відхід від мислення до рефлекторних реакцій і і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лобальні проблеми і їхні наслідки - численні нещастя, катастрофи, надзвичайні ситуації - свідчать про те, що попередня траєкторія розвитку людства стала нестійкої, і мова йде не про тимчасові труднощі окремих держав, а про тупика, кризу всієї « ринково-споживчої цивілізації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оціально-політичні небезпеки здобувають всі нові й нові форми й вимагають вживання адекватних заходів по їхньому попередженню й ліквідації наслідків різних конфліктів як на державному рівні, так і на рівні колективів людей і окремих особистосте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2:39:00Z</dcterms:created>
  <dc:creator>User</dc:creator>
  <dc:description/>
  <cp:keywords/>
  <dc:language>en-US</dc:language>
  <cp:lastModifiedBy>User</cp:lastModifiedBy>
  <dcterms:modified xsi:type="dcterms:W3CDTF">2002-09-02T00:13:00Z</dcterms:modified>
  <cp:revision>5</cp:revision>
  <dc:subject/>
  <dc:title>МІНІСТЕРСТВО УТВОРЕННЯ Й НАУКИ,</dc:title>
</cp:coreProperties>
</file>