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ЕЗПЕКИ ЖИТТЄ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Г. Білявс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навчальної дисциплі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пека життєдіяльност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ЕМА №1. </w:t>
      </w:r>
      <w:r>
        <w:rPr>
          <w:sz w:val="28"/>
          <w:szCs w:val="28"/>
        </w:rPr>
        <w:t>Категорійно-понятійний апарат з безпеки життє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Класифікація небезпек і надзвичайних ситу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НЯТТЯ 1. Г</w:t>
      </w:r>
      <w:r>
        <w:rPr>
          <w:sz w:val="28"/>
          <w:szCs w:val="28"/>
        </w:rPr>
        <w:t>оловні визначення, аксіоми та методологічні осн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безпеки життєдіяльності. Класифікація небезпек та ї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вражаючі факто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ніпропетровсь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МетАУ 201</w:t>
      </w:r>
      <w:r>
        <w:rPr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НАВЧАЛЬНІ   ПИТАНН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 МЕТА, ОСНОВНІ ЗАВДАННЯ І ПОСЛІДОВНІСТЬ ВИВЧЕНН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ЧАЛЬНОЇ ДИСЦИПЛІНИ «БЕЗПЕКА ЖИТТЄДІЯЛЬНОСТІ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ОЛОВНІ ВИЗНАЧЕННЯ ТА ОСНОВНІ АКСІОМИ З БЖД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ТНІСТЬ СИСТЕМНОГО ПІДХОДУ В БЖД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3. КЛАСИФІКАЦІЯ НЕБЕЗПЕК ТА ЇХ ВРАЖАЮЧІ ФАКТОР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КЛЮЧЕНН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а навчальна Програма нормативної дисципліни «Безпека життєдіяльності» для вищих навчальних закладів. Затверджено Міністерством освіти і науки, молоді та спорту України 31.03.2001р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ібо Є.П. Безпека життєдіяльності: Навч. посіб. – К.: «Каравела», 2003.- 328с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Безпека життєдіяльності: Навч. посіб./За ред.. В.Г. Цапка.-3-тє вид., стер.-К.: Знання, 2004.-397с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Концепція журналу «Безпека життєдіяльності» //Безпека життєдіяльно-сті. - 2009.-№1.-С.2-5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анський В.А. Деякі питання щодо систематизації законодавства у сфері цивільного захисту//Безпека життєдіяльності.-2010.-№3.-С.3-1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Якупов. </w:t>
      </w:r>
      <w:r>
        <w:rPr>
          <w:sz w:val="28"/>
          <w:szCs w:val="28"/>
          <w:lang w:val="ru-RU"/>
        </w:rPr>
        <w:t>О понятиях «опасность» и «безопасность»//Основы безопасности жизнедеятельности.-М.,2008.-№4.-С.17-2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ТУ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третє тисячоліття людство входить в період грандіозних соціальних, технічних і культурних змін, обумовлених прогресивними досягненнями у всіх сферах його діяльності. Бурхливе зростання науки і техніки привело до створення технологій, за допомогою яких людина отримала можливість перетворювати довкілля для задоволення своїх потреб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ab/>
        <w:t>Процес некерованого перетворення природного довкілля досяг меж, що обмежуються ємкістю біосфери Землі, позначилася близькість повного виснаження природних ресурсів, необоротного забруднення відходами, перенаселеності земної кул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ли реальними погрози екологічної катастрофі від техногенної деградації  природного середовища, планетарної катастрофи від міжусобної боротьби за ресурси і виживання. Посилюється і загроза міжнародного тероризму із застосуванням компонентів зброї масового ураж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е діяльність людини привела до появи глобальних проблем в області безпеки життєдіяльності. Такого в історії людства ще не було – людина стала найбільшою геологічною силою, загрозливою самому існуванню життя на Земл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ab/>
        <w:t>Все очевидніше стає той факт, що для вирішення проблем безпеки недостатньо  лише нормативних правових, організаційно-технічних і інженерних заходів. Досвід показує, що мери по збільшенню надійності технічних об’єктів, створенню алгоритмів безпечного управління ними, по розробці досконалих засобів і способів захисту населення і територій від надзвичайних ситуацій, малоефективн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тя довело, що управління безпекою людини, суспільства, держави слід здійснювати через соціальне середовище, через погоджену поведінку людей і чітко регламентовані соціальні норми поведінки, тобто необхідно враховувати л ю д с ь к и й   ч и н н и к. Саме цей чинник, з різних оцінок, ініціює виникнення до 80-90% всіх техногенних і до 30-40% природних надзвичайних ситуацій [6]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ab/>
        <w:t>Сучасний світ змінив підхід до безпеки держави, суспільства, особистості. Ключова роль в забезпеченні національної безпеки будь-якої держави, життєдіяльності окремої особи і суспільства належить освіт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ab/>
        <w:t>М е т о ю  л е к ц і ї  є розкрити значення, цілі, основні завдання навчальної дисципліни «Безпека життєдіяльності», послідовність її вивчення в академії, а також головні визначення з БЖД, її наукові методи, класифікацію небезпе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А, ОСНОВНІ ЗАВДАННЯ І ПОСЛІДОВНІ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ПЕКА ЖИТТЄДІЯЛЬНОСТІ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віта у сфері безпеки життя і діяльності людини спрямована на одержання фундаментальних знань , вмінь і навичок, формування поглядів, цінностей і поведінки людини з метою запобігання виникненню загроз її життю та здоров’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езпека людини є її базовим правом і освіта для її забезпечення є необхідною складовою загальної освіти людини впродовж її життя» (Кіотська декларація від 22 січня 2005 року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ед заходів, започаткованих державою в галузі освіти з БЖД, було введення в дію Програми підготовки студентів вищих навчальних закладів (ВНЗ) з дисципліни «Безпека життєдіяльності» (наказ Міністра освіти та науки України № 182/200 від 20.06.95р.).Ця Програма неодноразово корегувала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наказу Міністра освіти і науки, молоді та спорту України від 31.03.2011р. була введена нова типова навчальна Програма нормативної дисципліни «Безпека життєдіяльності» для вищих навчальних закладів, яка визначає зміст, обсяг навчання та форми контролю знань з цієї дисципліни [1]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чальна дисципліна «Безпека життєдіяльності» займає провідне місце у структурно-логічній схемі підготовки фахівця за освітньо-кваліфікаційним рівнем «бакалавр», оскільки є дисципліною, що використовує досягнення та методи фундаментальних та прикладних наук з філософії, біології, фізики, хімії, соціології, психології, екології, економіки, менеджменту тощо і дозволяє випускнику вирішувати професійні завдання за певною спеціальністю з урахуванням ризику виникнення внутрішніх і зовнішніх небезпек, що спричиняють надзвичайні ситуації та їхніх негативних наслідкі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 вивч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ципліни</w:t>
      </w:r>
      <w:r>
        <w:rPr>
          <w:sz w:val="28"/>
          <w:szCs w:val="28"/>
        </w:rPr>
        <w:t xml:space="preserve">  полягає у набутті студентом компетенцій, знань, вмінь і навичок для здійснення професійної діяльності за спеціальністю з урахуванням ризику виникнення техногенних аварій й природних небезпек, які можуть спричини надзвичайні ситуації та привести до несприятливих наслідків на об’єктах господарювання, а також формування у студентів відповідальності за особисту та колективну безпек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вдання вивчення дисципліни</w:t>
      </w:r>
      <w:r>
        <w:rPr>
          <w:sz w:val="28"/>
          <w:szCs w:val="28"/>
        </w:rPr>
        <w:t xml:space="preserve">  передбачає опанування знаннями, вміннями та навичками вирішувати професійні завдання з обов’язковим урахуванням галузевих вимог щодо забезпечення безпеки персоналу та захисту населення в небезпечних та надзвичайних ситуаціях і формування мотивації щодо посилення особистої відповідальності за забезпечення гарантованого рівня безпеки функціонування об’єктів галузі, матеріальних та культурних цінностей в межах науково-обґрунтованих  критеріїв прийнятного ризик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воївши дисципліну «Безпека життєдіяльності» майбутні бакалаври повинні володіти сукупністю загальнокультурних та професійних компетенцій з питань безпеки життєдіяльності у відповідних напрямах підготовки для вирішення професійних завдань, пов’язаних із гарантуванням збереження жит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тя та здоров’я персоналу об’єкта господарювання (ОГ) в умовах небезпечних і надзвичайних ситуаці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езультаті вивчення дисципліни «Безпека життєдіяльності» бакалаври у відповідних напрямах підготовки повинні мати такі головні загальнокультурні та професійні компетенції [1]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гальнокультурні компетенції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хоплюють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у безпеки і ризик-орієнтоване мислення, при якому питання безпеки, захисту й збереження навколишнього середовища розглядаються як найважливіші пріоритети в житті й діяльності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ня сучасних проблем і головних завдань безпеки життєдіяльності та вміння визначити коло своїх обов’язків з питань виконання завдань професійної діяльності з урахуванням ризику виникнення небезпек, які можуть спричинити надзвичайні ситуації та привести до несприятливих наслідків на об’єктах господарювання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міння оцінити середовище перебування щодо особистої безпеки, безпеки колективу, суспільства, провести моніторинг небезпечних ситуацій та обґрунтувати головні підходи та засоби збереження життя, здоров’я та захисту працівників в умовах загрози і виникнення небезпечних та надзвичайних ситуацій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атність приймати рішення щодо безпеки в межах своїх повноваж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фесійні компетенції  </w:t>
      </w:r>
      <w:r>
        <w:rPr>
          <w:sz w:val="28"/>
          <w:szCs w:val="28"/>
        </w:rPr>
        <w:t xml:space="preserve">за видом «виробничо-технологічна діяльність» охоплюють: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атність орієнтуватися в основних методах і системах забезпечення техногенної безпеки, обґрунтовано вибирати відомі пристрої, системи та методи захисту людини і природного середовища від небезпек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міння оцінити стійкість функціонування об’єкту господарювання в умовах надзвичайних ситуацій та обґрунтувати заходи щодо її підвищення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міння обґрунтувати та забезпечити виконання комплексу робіт на об’єкті з попередження виникнення надзвичайних ситуацій, локалізації та ліквідації їхніх наслід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вчальна дисципліна вивчається як правило в одній чверті учбового семестру, складається з двох змістових модулів і закінчується диференційованим заліком. Назва модулі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</w:t>
      </w:r>
      <w:r>
        <w:rPr>
          <w:b/>
          <w:sz w:val="28"/>
          <w:szCs w:val="28"/>
        </w:rPr>
        <w:t>МОДУЛЬ 1</w:t>
      </w:r>
      <w:r>
        <w:rPr>
          <w:sz w:val="28"/>
          <w:szCs w:val="28"/>
        </w:rPr>
        <w:t xml:space="preserve"> – «Моніторинг небезпек»;</w:t>
      </w:r>
    </w:p>
    <w:p>
      <w:pPr>
        <w:pStyle w:val="Normal"/>
        <w:tabs>
          <w:tab w:val="clear" w:pos="708"/>
          <w:tab w:val="left" w:pos="900" w:leader="none"/>
        </w:tabs>
        <w:ind w:left="3060" w:hanging="2880"/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b/>
          <w:sz w:val="28"/>
          <w:szCs w:val="28"/>
        </w:rPr>
        <w:t>МОДУЛЬ 2</w:t>
      </w:r>
      <w:r>
        <w:rPr>
          <w:sz w:val="28"/>
          <w:szCs w:val="28"/>
        </w:rPr>
        <w:t xml:space="preserve"> – «Організація захисту населення та персоналу об’єктів господарювання у надзвичайних ситуаціях»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У процесі вивчення дисципліни студенти виконують розрахунково-графічну роботу на  т е м у: </w:t>
      </w:r>
      <w:r>
        <w:rPr>
          <w:b/>
          <w:i/>
          <w:sz w:val="28"/>
          <w:szCs w:val="28"/>
        </w:rPr>
        <w:t>«Оцінка стійкості роботи промислового об’єкта до дії повітряної ударної хвилі при вибуху газоповітряної суміші»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поділ навчального часу з дисципліни «Безпека життєдіяльності» наведено в табл. 1.1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я 1.1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b/>
          <w:b/>
        </w:rPr>
      </w:pPr>
      <w:r>
        <w:rPr>
          <w:b/>
        </w:rPr>
        <w:t>РОЗПОДІЛ НАВЧАЛЬНОГО ЧАСУ З ДИСЦИПЛІНИ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кваліфікаційний рі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лавр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, 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,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Практичні та семінарські заняття,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ково-графічна робота (РГ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Контрольна робота (самостійна)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а та самостійна робота студентів,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,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-ційований зал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-ційований залі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/>
      </w:pPr>
      <w:r>
        <w:rPr>
          <w:b/>
          <w:sz w:val="28"/>
          <w:szCs w:val="28"/>
        </w:rPr>
        <w:t>2.  ГОЛОВНІ ВИЗНАЧЕННЯ ТА ОСНОВНІ АКСІОМИ З БЖД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НІСТЬ СИСТЕМНОГО ПІДХОДУ В БЖД</w:t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Безпека життєдіяльності» серед сучасних наук про безпеку займає особисте місце, оскільки «забезпечує єдиний, загальний, підхід до розробки і реалізації відповідних засобів та заходів щодо створення і підтримки здорових та безпечних умов життя і діяльності людини…» [2]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ЖД, як й кожна наука, має власний категорійно-понятійний апарат, аксіоми, методи досліджен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1. ОСНОВНІ ПОНЯТТЯ, ВИЗНАЧЕННЯ ТА АКСІОМИ З БЖД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Найважливішими у сфері БЖД є поняття </w:t>
      </w:r>
      <w:r>
        <w:rPr>
          <w:b/>
          <w:sz w:val="28"/>
          <w:szCs w:val="28"/>
        </w:rPr>
        <w:t>«небезпека»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>«безпека»</w:t>
      </w:r>
      <w:r>
        <w:rPr>
          <w:sz w:val="28"/>
          <w:szCs w:val="28"/>
        </w:rPr>
        <w:t>. Розглянемо послідовно сутність і зміст цих поня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ьогоднішнього часу у науково-освітній сфері з БЖД, нажаль, не існує єдиного визначення понять «небезпека» і «безпека». Таких визначень нараховується декілька десятків [6]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осібнику «Безпека життєдіяльності» за редакцією Є.П. Желібо наведено такі визначення поняття небезпеки [2]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</w:t>
      </w:r>
      <w:r>
        <w:rPr>
          <w:b/>
          <w:sz w:val="28"/>
          <w:szCs w:val="28"/>
        </w:rPr>
        <w:t>небезпека</w:t>
      </w:r>
      <w:r>
        <w:rPr>
          <w:sz w:val="28"/>
          <w:szCs w:val="28"/>
        </w:rPr>
        <w:t xml:space="preserve"> – негативна властивість живої та неживої матерії, що здатна     спричиняти  шкоду  самій  матерії:  людям,  природному  середовищу,  матеріальним цінностя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b/>
          <w:sz w:val="28"/>
          <w:szCs w:val="28"/>
        </w:rPr>
        <w:t>небезпека</w:t>
      </w:r>
      <w:r>
        <w:rPr>
          <w:sz w:val="28"/>
          <w:szCs w:val="28"/>
        </w:rPr>
        <w:t xml:space="preserve"> –  це умова чи ситуація, яка існує в навколишньому середо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щі і здатна призвести до небажаного вивільнення енергії, що може спричинити фізичну шкоду, поранення та/чи пошкодж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ходячи з наведених визначень, джерелом небезпеки може бути все живе і неживе на Землі, яке, у свою чергу, також може підлягатися небезпец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Таким чином, у Всесвіті в с е   в п л и в а є  н а  в с е, тобто здатне завдавати шкоди людині, навколишньому середовищу, його певним елементам, а також є  п о т е н- ц і й н и м  д ж е р е л о м  н е б е з п е к 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жерелами (носіями) небезпек взагалі можуть бут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>природні об’єкти, процеси та явищ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б’єкти, що створені людьми</w:t>
      </w:r>
      <w:r>
        <w:rPr>
          <w:sz w:val="28"/>
          <w:szCs w:val="28"/>
        </w:rPr>
        <w:t xml:space="preserve"> – це так звані антропогенні чинники: машини, хімічні та вибухові речовини, випромінювання різного роду, макро- та мікроорганізми та ін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>людські дії, що несуть в собі загрозу небезпеки</w:t>
      </w:r>
      <w:r>
        <w:rPr>
          <w:sz w:val="28"/>
          <w:szCs w:val="28"/>
        </w:rPr>
        <w:t xml:space="preserve"> (війни, збройні конфлікти, вбивства, викрадення, погрози, терористичні акти та інші акти насильства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 е б е з п е к и – це об’єктивна дійсність, вони (небезпеки) існують у просторі і часі, реалізуються у вигляді потоків енергії, речовини та інформації. Небезпеки не діють вибірково, а виникнувши, впливають на все матеріальне навколо. Ступінь впливу небезпек залежить також і від властивостей самих об’єкт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жна потенційна небезпека має свого матеріального носія енергії, що передається людині, навколишньому середовищу тощо. До таких в и д і в          е н е р г і ї відносять механічну, термічну, електричну, електромагнітну, ядерну, хімічну, біологічну, психофізіологічну та і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ід чітко усвідомлювати, що наявність джерела небезпеки ще не означає те, що людині чи групі людей обов’язково повинна бути заподіяна якась шкода та/чи пошкодження. Наявність джерела небезпеки свідчить насамперед про існування або про можливість виникнення конкретної небезпечної ситуації, при якій  може бути спричинена шк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безпечна ситуація</w:t>
      </w:r>
      <w:r>
        <w:rPr>
          <w:sz w:val="28"/>
          <w:szCs w:val="28"/>
        </w:rPr>
        <w:t xml:space="preserve"> – це подія, при якій створюється реальна  можливість прояву небезпеки або небезпека проявляється [2]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безпека, як правило, проявляється у визначеній просторовій області, яка отримала назву н е б е з п е ч н а  з о н 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йбільш небезпечна ситуація для людини виникає за таких умо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небезпека реально існує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людина перебуває в небезпечній зоні;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людина не має достатніх засобів захисту, не використовує їх або ці засоби недостатньо ефективн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жна людина відчуває небезпеку інтуїтивно і розуміє її значення по-своєму. Так, згідно з висновками експертів ООН, більшість людей пов’язують відчуття небезпеки з буденними проблемами і повсякденними турботами, а не ґрунтують його на побоюванні глобальних катастроф чи міжнародних конфліктів.  Захист   житла,  робочого   місця,  свого    благополуччя,   здоров’я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колишнього середовища – основні проблеми безпечного самопочуття люди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 теоретичної точки зору небезпеки для людини  –  це   явища,  процес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7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б’єкти, властивості, які здатні за певних умов завдати шкоди здоров’ю чи життю людини або системам, що забезпечують її життєдіяльні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Більш детально види небезпек, їхній вплив на людину буде розглянуте у наступних лекціях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Як вище було зазначено, відчуття людиною небезпеки має глибоко індивідуальний відтінок, який головним чином залежить від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рівня соціального і духовного розвитку особист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характеру небезпечної ситуації;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/>
      </w:pPr>
      <w:r>
        <w:rPr>
          <w:sz w:val="28"/>
          <w:szCs w:val="28"/>
        </w:rPr>
        <w:tab/>
        <w:t>• суспільного устрою, що позитивно чи негативно впливає на світосп-рийняття громадяни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Розгляне друге найважливіше поняття у БЖД – </w:t>
      </w:r>
      <w:r>
        <w:rPr>
          <w:b/>
          <w:sz w:val="28"/>
          <w:szCs w:val="28"/>
        </w:rPr>
        <w:t>«безпека»</w:t>
      </w:r>
      <w:r>
        <w:rPr>
          <w:sz w:val="28"/>
          <w:szCs w:val="28"/>
        </w:rPr>
        <w:t>. Визначень цього поняття також забагато [6]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відсутність небезпеки;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тан діяльності, при якому з певною ймовірністю виключаються потенційні небезпеки;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тан об’єкта, при якому йому не загрожує небезпека;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истема заходів щодо захисту людини і середовища її проживання від небезпек;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тан захищеності життєво важливих інтересів особи, суспільства і держави від внутрішніх та зовнішніх загроз тощ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Державного стандарту України 2293-99 «Система стандартів безпеки праці» поняття «безпека» визначається як </w:t>
      </w:r>
      <w:r>
        <w:rPr>
          <w:b/>
          <w:i/>
          <w:sz w:val="28"/>
          <w:szCs w:val="28"/>
        </w:rPr>
        <w:t>«стан захищеності особи та суспільства від ризику зазнати шкоди»</w:t>
      </w:r>
      <w:r>
        <w:rPr>
          <w:sz w:val="28"/>
          <w:szCs w:val="28"/>
        </w:rPr>
        <w:t xml:space="preserve"> [2]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цьому визначені присутній термін «ризик». Більш детально це поняття, його вимірювання буде розглянуте на окремому занят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лід зазначити, що для складних технічних систем, а тим більше для людини чи суспільства, р и з и к – це категорія, яка має велику кількість індивідуальних ознак і характеристик, і  тому математично точно визначити його надзвичайно складно, а інколи неможливо. В таких випадках ризик може бути оцінений  лише завдяки експертній оцінці. Тому визначення поняття безпеки взагалі може бути таки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b/>
          <w:sz w:val="28"/>
          <w:szCs w:val="28"/>
        </w:rPr>
        <w:t>безпека</w:t>
      </w:r>
      <w:r>
        <w:rPr>
          <w:sz w:val="28"/>
          <w:szCs w:val="28"/>
        </w:rPr>
        <w:t xml:space="preserve"> – це збалансований, за експертною оцінкою, стан людини, соціуму, держави, природних, антропогенних систем тощо [2]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ідносно людини поняття безпеки є невід’ємною складовою частиною стратегічного напряму розвитку людства, що визнаний ООН як </w:t>
      </w:r>
      <w:r>
        <w:rPr>
          <w:b/>
          <w:i/>
          <w:sz w:val="28"/>
          <w:szCs w:val="28"/>
        </w:rPr>
        <w:t>«сталий людський розвиток»</w:t>
      </w:r>
      <w:r>
        <w:rPr>
          <w:sz w:val="28"/>
          <w:szCs w:val="28"/>
        </w:rPr>
        <w:t>, тобто такий розвиток, який веде не тільки до економічного, а й до соціального, культурного, духовного зростання рівня людського житт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рганізація Об’єднаних Націй розробила всеосяжну </w:t>
      </w:r>
      <w:r>
        <w:rPr>
          <w:b/>
          <w:sz w:val="28"/>
          <w:szCs w:val="28"/>
        </w:rPr>
        <w:t>Концепцію безпеки людини</w:t>
      </w:r>
      <w:r>
        <w:rPr>
          <w:sz w:val="28"/>
          <w:szCs w:val="28"/>
        </w:rPr>
        <w:t>[4], яка складається з с е м и  о с н о в н и х  к о м п о н е н т і в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/>
          <w:i/>
          <w:sz w:val="28"/>
          <w:szCs w:val="28"/>
        </w:rPr>
        <w:t>економічна безпе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безпеченість доходом, достатнім для задоволення насущних потреб людини (гарантований мінімальний дохід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r>
        <w:rPr>
          <w:b/>
          <w:i/>
          <w:sz w:val="28"/>
          <w:szCs w:val="28"/>
        </w:rPr>
        <w:t>продовольча безпе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це доступність людини до основних продуктів харчув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) </w:t>
      </w:r>
      <w:r>
        <w:rPr>
          <w:b/>
          <w:i/>
          <w:sz w:val="28"/>
          <w:szCs w:val="28"/>
        </w:rPr>
        <w:t xml:space="preserve">безпека для здоров’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хищеність людини від ризиків захворюваност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8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екологічна безпе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це свобода і захист людини від загрози екологічного забруднення навколишнього середовищ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r>
        <w:rPr>
          <w:b/>
          <w:i/>
          <w:sz w:val="28"/>
          <w:szCs w:val="28"/>
        </w:rPr>
        <w:t>особиста безпе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вобода і захист людини від фізичного насильства і погроз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</w:t>
      </w:r>
      <w:r>
        <w:rPr>
          <w:b/>
          <w:i/>
          <w:sz w:val="28"/>
          <w:szCs w:val="28"/>
        </w:rPr>
        <w:t>суспільна і культурна безпе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хищеність культурного різноманіття меншин і захист суспільного розвитку від деструктивних тенденцій (збереження культурної своєрідності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7) </w:t>
      </w:r>
      <w:r>
        <w:rPr>
          <w:b/>
          <w:i/>
          <w:sz w:val="28"/>
          <w:szCs w:val="28"/>
        </w:rPr>
        <w:t>політична безпе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ожливість людини жити в суспільстві, яке визнає її основні права (захист основних прав людини і свобод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Розрізняють і інші компоненти безпеки: державна, національна, військова, соціальна, енергетична, інформаційна, фінансова та ін. Структура системи національної безпеки України наведена в таблиці 2.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Таким чином, безпека – одна з найактуальніших проблем сучасності й невід’ємна складова діяльності людини, суспільства, держави, світового співтовари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тєвий досвід людини показує, що будь-який вид його діяльності повинен бути корисний для його існування, але одночасно діяльність людини може бути джерелом або причиною негативних впливів або шкоди, приводить до травматизму, захворюванням, а часом закінчується повною втратою працездатності або смерт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ду людині може наносити будь-яка діяльність: робота на виробництві (трудова діяльність); різні види відпочинку, розваги і навіть діяльність, пов’язана  з одержанням знан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ська практика, таким чином, дає підставу стверджувати, що будь-яка діяльність людини потенційно небезпечна для її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Аксіома про потенційну небезпек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дь-якої діяльн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ладена в основу забезпечення безпеки людини. Ця аксіома має два важливих                         в и с н о в к и, необхідних для формування систем безпек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неможливо розробити (знайти) абсолютно безпечний вид діяльності людини (наприклад, розглядаючи виробничу діяльність людини, неможливо створити абсолютно безпечну техніку або технологічний процес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• жоден вид діяльності людини не може забезпечити абсолютну безпеку для людини (нульових ризиків не буває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ідомі і другі а к с і о м и [3]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безпеки існують, коли повсякденні потоки речовини, енергії чи інформації перевищують порогові знач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безпеки діють в просторі і в час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безпеки негативно впливають на людину, природне середовище й елементи  техносфери одноч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хист від небезпек досягається удосконаленням джерел небезпек, збільшенням відстані між джерелом небезпеки і об’єктом  захисту за рахунок використання захисних заходів та інші аксіо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Компетентність людей щодо небезпек і здатність захиститися від               них – необхідні умови досягнення безпеки життєдіяльності людини, суспільства, людства зага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2.2. СИСТЕМНО-СТРУКТУРНИЙ ПІДХІД ТА СИСТЕМНИЙ АНАЛІЗ В БЖД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ЖД як нова галузь науки використовує методи природничих, гуманітарних, технічних та інших наук водночас розробляє свої власні метод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Методологічною основою безпеки життєдіяльності є   с и с т е м н о  -    с т р у к т у р н и й  п і д х і д, а  методом – с и с т е м н и й  а н а л і з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и с т е м н и й  а н а л і з – це сукупність методологічних засобів, які використовуються для підготовки та обґрунтування рішень стосовно складних питань, що існують або виникають в системах [2]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ий аналіз безпеки як метод дослідження сформувався наприкінці 50-х років ХХ столітт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ою, яка вивчається в БЖД, є система «людина – життєве середовище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Таким чином, </w:t>
      </w:r>
      <w:r>
        <w:rPr>
          <w:b/>
          <w:i/>
          <w:sz w:val="28"/>
          <w:szCs w:val="28"/>
        </w:rPr>
        <w:t>системний аналіз в БЖД</w:t>
      </w:r>
      <w:r>
        <w:rPr>
          <w:sz w:val="28"/>
          <w:szCs w:val="28"/>
        </w:rPr>
        <w:t xml:space="preserve"> – це методологічні засоби, що використовуються для визначення небезпек, які виникають у системі «людина – життєве середовище», та їх вплив на самопочуття, здоров’я і життя люди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загалі сутність с и с т е м н о - с т р у к т у р н о г о   п і д х о д у полягає в тому, що вивчення окремих елементів системи здійснюється без відриву від екологічних, економічних, технологічних, соціальних, органі-заційних та інших компонентів системи, до якої вони входя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«людина – життєве середовище», яку вивчає БЖД, є складною системою в тому розумінні, що в неї, як правило, входить велика кількість змінних, між якими існує велика кількість зв’язків. Відомо, що чим більше змінних та зв’язків між ними має система, тим важче ці зв’язки піддаються математичній обробці і виведенню універсальних законі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значеної системи одним з елементів є людина. Під терміном           </w:t>
      </w:r>
      <w:r>
        <w:rPr>
          <w:b/>
          <w:sz w:val="28"/>
          <w:szCs w:val="28"/>
        </w:rPr>
        <w:t xml:space="preserve">«л ю д и н а» </w:t>
      </w:r>
      <w:r>
        <w:rPr>
          <w:sz w:val="28"/>
          <w:szCs w:val="28"/>
        </w:rPr>
        <w:t>в системі «людина – життєве середовище» розуміється не лише одна істота, індивід, а й група людей, колектив, мешканці населеного пункту, регіону, країни, суспільство, людство зага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Як що «людина» є суб’єктом зазначеної системи, то «життєве середовище» – її об’єк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Ж и т т є в е  с е р е д о в и щ е» </w:t>
      </w:r>
      <w:r>
        <w:rPr>
          <w:sz w:val="28"/>
          <w:szCs w:val="28"/>
        </w:rPr>
        <w:t>(другий елемент системи «людина —життєве середовище») – є частиною Всесвіту, де перебуває або може перебувати в даний час людина і функціонують системи її життєзабезпеч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ттєве   середовище   людини  складається   з   трьох  компонентів   </w:t>
      </w:r>
      <w:r>
        <w:rPr>
          <w:sz w:val="28"/>
          <w:szCs w:val="28"/>
          <w:lang w:val="ru-RU"/>
        </w:rPr>
        <w:t>—</w:t>
      </w:r>
      <w:r>
        <w:rPr>
          <w:sz w:val="28"/>
          <w:szCs w:val="28"/>
        </w:rPr>
        <w:t>природного, соціально-політичного та техногенного середовищ:</w:t>
      </w: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2540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15120"/>
                          <a:chOff x="0" y="0"/>
                          <a:chExt cx="25560" cy="1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60" cy="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pt;height:1.2pt" coordorigin="0,0" coordsize="40,24">
                <v:rect id="shape_0" stroked="f" o:allowincell="f" style="position:absolute;left:0;top:0;width:39;height: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 xml:space="preserve">природне середовище </w:t>
      </w:r>
      <w:r>
        <w:rPr>
          <w:sz w:val="28"/>
          <w:szCs w:val="28"/>
        </w:rPr>
        <w:t>(земний грунт, повітря, водоймища, рослини, тварини, сонце, місяць, планети тощо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>соціально-політичне середовище</w:t>
      </w:r>
      <w:r>
        <w:rPr>
          <w:sz w:val="28"/>
          <w:szCs w:val="28"/>
        </w:rPr>
        <w:t xml:space="preserve"> (форми спільної діяльності людей, єдність способу життя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>техногенне середовище</w:t>
      </w:r>
      <w:r>
        <w:rPr>
          <w:sz w:val="28"/>
          <w:szCs w:val="28"/>
        </w:rPr>
        <w:t xml:space="preserve"> (житло, транспорт, знаряддя праці, промислові та енергетичні об’єкти, зброя, домашні і свійські тварини, сільськогосподарські рослини тощо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Техногенне середовище склалося в процесі трудової діяльності людини. Воно багатопланове. Сутність його знаходиться там, де закінчується природа і починається людина,  причому не як біологічна істота, а  як  істота, що мислить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є мораль і естетичне відчутт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об’єктів матеріальної культури належить будь-яка матеріальна субстанція, яка створена не природою, а людським генієм, його трудовою діяльністю. Навіть запах парфумів у цьому плані принципово відрізняться  від запаху квітів, оскільки парфуми створені людиною , а квіти – природ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огенне середовище, як правило, поділяються на побутове та виробниче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бутове середовище – </w:t>
      </w:r>
      <w:r>
        <w:rPr>
          <w:sz w:val="28"/>
          <w:szCs w:val="28"/>
        </w:rPr>
        <w:t>це середовище проживання людини, що містить сукупність житлових будівель, споруд спортивного і культурного призначення, а також комунально-побутових організацій і установ. Параметрами цього середовища є розмір житлової площі на людину, ступінь електрифікації житла, наявність централізованого опалення, наявність холодної та гарячої води, рівень розвитку громадського транспорту та і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иробниче середовище – </w:t>
      </w:r>
      <w:r>
        <w:rPr>
          <w:sz w:val="28"/>
          <w:szCs w:val="28"/>
        </w:rPr>
        <w:t xml:space="preserve">це середовище, в якому людина здійснює свою трудову діяльність. Воно містить комплекс підприємств, організацій, установ, засобів транспорту, комунікацій тощо. Виробниче середовище характеризується передусім параметрами, які специфічні для кожного виробництва і визначаються його призначенням. Це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ид продукції, яка виробляється на ньому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обсяги виробництва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кількість працівників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продуктивність праці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енергомісткість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сировинна база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відходи виробництва тощо. Крім цих параметрів є такі, що визначають </w:t>
      </w:r>
      <w:r>
        <w:rPr>
          <w:i/>
          <w:sz w:val="28"/>
          <w:szCs w:val="28"/>
        </w:rPr>
        <w:t>умови праці та її безпеку:</w:t>
      </w:r>
      <w:r>
        <w:rPr>
          <w:sz w:val="28"/>
          <w:szCs w:val="28"/>
        </w:rPr>
        <w:t xml:space="preserve"> ◊ загазованість, запиленість, освітленість робочих місць, ◊ рівень акустичних коливань, вібрацій, іонізуючої радіації, електромагнітного випромінювання, ◊ пожежо- та вибухонебезпечність, ◊ наявність небезпечного обладнання, засобів захисту працівників, ◊ ступінь напруженості праці, ◊ психологічний клімат та багато інши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ичайних умовах проживання параметри побутового середовища регламентуються відповідними санітарно-гігієнічними нормативними документами, які встановлюються державними або місцевими органами влади та охорони здоров’я. Ці параметри підтримуються спеціальними комунальними службами і самими людьми, які проживають у регіон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и виробничого середовища регламентуються державними нормативними актами з охорони праці та нормативними актами з охорони праці окремих підприємств і відповідальність за  їхнє дотримання покладається на власників підприємств або уповноважених ними осіб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 під впливом тих чи інших факторів, передусім природного чи військового  характеру, параметри життєвого середовища можуть вийти за межі встановлених норм в тоді може виникнути загроза не тільки здоров’ю, а й життю люд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3. КЛАСИФІКАЦІЯ НЕБЕЗПЕК ТА ЇХ ВРАЖАЮЧІ ФАКТОР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 сучасному середовищі налічується понад 150 найменувань можливих небезпек і при цьому перелік їх не вважається за повну. З метою аналізу, узагальнення та розробки заходів щодо запобігання негативним наслідкам небезпек необхідна їх класифікаці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ежно від конкретних потреб існують різні системи класифікації: за джерелом походження, наслідками, збитками, характером впливу на людину та і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йбільш вдалою класифікацією небезпек визнана класифікація за         д ж е р е л о м    п о х о д ж е н н я [2], згідно з якою всі небезпеки поділяються на чотири групи: </w:t>
      </w:r>
      <w:r>
        <w:rPr>
          <w:b/>
          <w:i/>
          <w:sz w:val="28"/>
          <w:szCs w:val="28"/>
        </w:rPr>
        <w:t>природні, техногенні, соціально-політичні</w:t>
      </w:r>
      <w:r>
        <w:rPr>
          <w:sz w:val="28"/>
          <w:szCs w:val="28"/>
        </w:rPr>
        <w:t xml:space="preserve"> та </w:t>
      </w:r>
      <w:r>
        <w:rPr>
          <w:b/>
          <w:i/>
          <w:sz w:val="28"/>
          <w:szCs w:val="28"/>
        </w:rPr>
        <w:t>комбінован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ерші три групи вказують на те, що небезпеки за своїм походженням належать до трьох елементів життєвого середовища, яке оточує людину – природного, техногенного та соціально-політичного. До четвертої групи належать природно-техногенні, природно-соціальні та соціально-техногенні небезпеки, джерелами яких є комбінація різних елементів життєвого середовищ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родні небезпеки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це природні об’єкти, явища природи, які становлять загрозу для життя чи здоров’я людини</w:t>
      </w:r>
      <w:r>
        <w:rPr>
          <w:sz w:val="28"/>
          <w:szCs w:val="28"/>
        </w:rPr>
        <w:t xml:space="preserve"> (землетруси, зсуви, селі, вулкани, , повені, снігові лавини, шторми, урагани, зливи, град, тумани, ожеледі, блискавки, астероїди, сонячне та космічне випромінювання, небезпечні рослини, тварини, риби, комахи, грибки, бактерії, віруси, заразні хвороби тварини та рослини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Техногенні небезпе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це передусім небезпеки, пов’язані з використанням транспортних засобів, з експлуатацією підіймально-транспортного обладнання, використанням горючих, легкозаймистих і вибухонебезпечних речовин та матеріалів, з використанням процесів, що відбуваються при підвищених температурах та підвищено тиску, з використанням  електричної енергії, хімічних речовин, різних видів випромінювання (іонізуючого, електромагнітного, акустичного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Джерелами техногенних небезпек є відповідні об’єкти , що породжують як наведені вище небезпеки, так і багато інших, які, можливо, інколи не зовсім правильно було б називати техногенними, але до них ми відносимо всі небезпеки, пов’язані з впливом на людину об’єктів матеріально-культурного середовищ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техногенних небезпек слід також віднести виведені у військових  лабораторія  бактерії, а також організми, створені методами </w:t>
      </w:r>
      <w:r>
        <w:rPr>
          <w:i/>
          <w:sz w:val="28"/>
          <w:szCs w:val="28"/>
        </w:rPr>
        <w:t>генної інженер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До </w:t>
      </w:r>
      <w:r>
        <w:rPr>
          <w:b/>
          <w:sz w:val="28"/>
          <w:szCs w:val="28"/>
        </w:rPr>
        <w:t xml:space="preserve">соціальних небезпек </w:t>
      </w:r>
      <w:r>
        <w:rPr>
          <w:i/>
          <w:sz w:val="28"/>
          <w:szCs w:val="28"/>
        </w:rPr>
        <w:t xml:space="preserve">належать небезпеки, викликані низьким духовним та культурним рівнем: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бродяжництвом,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проституція,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п’янство,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алкоголізм,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злочинність тощ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ершоджерелами цих небезпек є незадовільний матеріальний стан, погані умови проживання, страйки, повстання, революції, конфліктні ситуації на міжнаціональному, етнічному, расовому чи релігійному ґрун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Джерелами політичних небезпек </w:t>
      </w:r>
      <w:r>
        <w:rPr>
          <w:i/>
          <w:sz w:val="28"/>
          <w:szCs w:val="28"/>
        </w:rPr>
        <w:t xml:space="preserve"> є конфлікти на міжнаціональному та міждержавному рівнях, духовне гноблення, політичний тероризм, ідеологічні, між партійні, міжконфесійні та збройні конфлікти, вій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І все ж більшість небезпек мають комбінований характер, тобт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■  </w:t>
      </w:r>
      <w:r>
        <w:rPr>
          <w:b/>
          <w:i/>
          <w:sz w:val="28"/>
          <w:szCs w:val="28"/>
        </w:rPr>
        <w:t>природно-техногенні небезпеки</w:t>
      </w:r>
      <w:r>
        <w:rPr>
          <w:sz w:val="28"/>
          <w:szCs w:val="28"/>
        </w:rPr>
        <w:t xml:space="preserve"> – смог, кислотні дощі, порушення озонового шару, зменшення родючості ґрунтів, виникнення пустель, деградація лісів та ландшафтів, забруднення Світового океану, посилення парникового ефекту,   зменшення   біологічного   різноманіття  та   інші   явища,   породжен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ською діяльніст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■  </w:t>
      </w:r>
      <w:r>
        <w:rPr>
          <w:b/>
          <w:i/>
          <w:sz w:val="28"/>
          <w:szCs w:val="28"/>
        </w:rPr>
        <w:t xml:space="preserve">природно-соціальні небезпеки – </w:t>
      </w:r>
      <w:r>
        <w:rPr>
          <w:sz w:val="28"/>
          <w:szCs w:val="28"/>
        </w:rPr>
        <w:t>наркоманія; епідемії інфекційних захворювань (грип, туберкульоз, вірусний гепатит тощо); венеричні захворювання; СНІД та інші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■  </w:t>
      </w:r>
      <w:r>
        <w:rPr>
          <w:b/>
          <w:i/>
          <w:sz w:val="28"/>
          <w:szCs w:val="28"/>
        </w:rPr>
        <w:t xml:space="preserve">соціально-техногенні небезпеки – </w:t>
      </w:r>
      <w:r>
        <w:rPr>
          <w:sz w:val="28"/>
          <w:szCs w:val="28"/>
        </w:rPr>
        <w:t>професійна захворюваність, професійний травматизм, психічні відхилення та захворювання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викликані виробничою діяльністю, масові психічні відхилення та захворювання, викликані впливом на свідомість і підсвідомість засобами масової інформації та спеціальними технічними засобами, токсикоманія тощ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Коли говорять про такі джерела небезпеки, як професійна захворюваність, професійний травматизм тощо, то мають на увазі не захворювання однієї особи, конкретний вид хвороби, травму чи нещасний випадок, а явище в певній  галузі, регіоні, країні, яке призводить до зменшення продуктивного потенціалу суспільства, соціальної напруженості, підвищення загальної захворюваності населення, а інколи і до соціальних конфліктів, які вже своєю чергою є носіями різного роду небезпечних та шкідливих факторів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і види перелічених вище небезпек, причини їх виникнення, можливі наслідки будуть розглянуті у наступних лекція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к вище було вже зазначено, небезпека – це негативна властивість матерії, яка проявляється у здатності її завдати шкоду самій матерії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тже, слід чітко усвідомлювати, що до матеріальних збитків, пошкодження, шкоди здоров’ю, смерті або іншої шкоди призводить конкретний вражаючий фактор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ід   в р а ж а ю ч и м и  ф а к т о р а м и   розуміються такі чинники життєвого середовища, які за певних умов завдають шкоди як людям, так і системам їх життєзабезпечення, приводять до матеріальних збитків [2]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а своїм походженням вражаючі фактори можуть бут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>фізичні</w:t>
      </w:r>
      <w:r>
        <w:rPr>
          <w:sz w:val="28"/>
          <w:szCs w:val="28"/>
        </w:rPr>
        <w:t xml:space="preserve"> — повітря, водна чи сейсмічна хвиля; метеоумови (атмосферний тиск, вологість, температура, швидкість повітря); електромагнітне, акустичне, іонізуюче випромінювання; електричний струм; надмірний тиск, висока температура, підвищена швидкість руху об’єктів та ін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>хімічні</w:t>
      </w:r>
      <w:r>
        <w:rPr>
          <w:sz w:val="28"/>
          <w:szCs w:val="28"/>
        </w:rPr>
        <w:t xml:space="preserve"> — токсична дія хімічних елементів, речовин, сполук на людей, тварин і рослин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>біологічні</w:t>
      </w:r>
      <w:r>
        <w:rPr>
          <w:sz w:val="28"/>
          <w:szCs w:val="28"/>
        </w:rPr>
        <w:t xml:space="preserve"> — укуси, уколи, удари, опіки тощо макроорганізмів; токсична дія отруйних тварин, рослин, грибів; патогенність  мікроорганізмів (бактерій, вірусів, грибків, рикетсі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>психофізіологічні</w:t>
      </w:r>
      <w:r>
        <w:rPr>
          <w:sz w:val="28"/>
          <w:szCs w:val="28"/>
        </w:rPr>
        <w:t xml:space="preserve"> — фізичні та нервово-психічні перевантаж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ежно від наслідків впливу конкретних вражаючих факторів на організм людини вони в деяких випадках (наприклад, в охороні праці) поділяються на шкідливі та небезпечн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Ш к і д л и в и м и  ф а к т о р а м и  прийнято називати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 [2]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 е б е з п е ч н и м и  ф а к т о р а м и  називають такі чинники життєвого  середовища,  які  призводять  до  травм, опіків,  обморожень,  інши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коджень організму або окремих його органів і навіть до раптової смерті [2]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лід знати, що небезпечні та шкідливі фактори дуже часто бувають прихованими, неявними або ж такими, які важко виявити чи розпізна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 е з п е к а   ж и т т є д і я л ь н о с т і (БЖД) – це наука про збереження здоров’я, життя та безпеку людини в середовищі проживання. БЖД покликана виявляти та ідентифікувати небезпечні та шкідливі чинними, визначати їх безпечний рівень, розробляти методи та засоби захисту людини від їх дії, а також  застосовувати засоби для ліквідації наслідків надзвичайних ситуаці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Безпека життєдіяльності є, безсумнівно, наукою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іття і своїм народженням зобов’язана тим глобальним викликам, які переживає людство в теперішній час: природно-техногенні катастрофи, соціальні процеси,екологічні зміни, тероризм тощ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икнення та становлення БЖД викликано потребами аналізу, попередження, запобігання, планування безпеки (ризику) в різних сферах людської діяльно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Навчальна дисципліна «Безпека життєдіяльності» — це нормативна дисципліна гуманітарно-технічного спрямування, яка узагальнює дані відповідної науково-практичної діяльності, формує поняттєво-категорійний , теоретичний і методологічний апарат, необхідний для вивчення у подальшому спеціальних дисциплін – «Охорона праці», «Цивільний захист», «Екологія», «Безпека руху» та інших дисциплін, які вивчають конкретні небезпеки і способи захисту від ни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БЖД», як навчальна дисципліна, не вирішує спеціальних проблем безпеки, це справа інших навчальних дисциплін. «БЖД» забезпечує загальну освіту в галузі безпеки, що є науково-методичним фундаментом для всіх без винятку спеціальних дисциплін з безпе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Безпека життєдіяльності не засіб особистого захисту, а дисципліна, що навчає основам захисту особистості, суспільства, держави, людства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14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9:00Z</dcterms:created>
  <dc:creator>Name</dc:creator>
  <dc:description/>
  <cp:keywords/>
  <dc:language>en-US</dc:language>
  <cp:lastModifiedBy>User</cp:lastModifiedBy>
  <cp:lastPrinted>2012-01-18T13:43:00Z</cp:lastPrinted>
  <dcterms:modified xsi:type="dcterms:W3CDTF">2002-09-01T23:58:00Z</dcterms:modified>
  <cp:revision>52</cp:revision>
  <dc:subject/>
  <dc:title/>
</cp:coreProperties>
</file>