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>Таблиця -</w:t>
      </w:r>
      <w:r>
        <w:rPr>
          <w:sz w:val="24"/>
          <w:szCs w:val="28"/>
        </w:rPr>
        <w:t xml:space="preserve">  </w:t>
      </w:r>
      <w:r>
        <w:rPr>
          <w:szCs w:val="28"/>
        </w:rPr>
        <w:t>Обладнання лабораторій і спеціалізованих кабінетів (</w:t>
      </w:r>
      <w:r>
        <w:rPr>
          <w:i/>
          <w:szCs w:val="28"/>
        </w:rPr>
        <w:t>за формою таблиці 3 Додатку 4 Ліцензійних умов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39"/>
        <w:gridCol w:w="3122"/>
        <w:gridCol w:w="2571"/>
      </w:tblGrid>
      <w:tr>
        <w:trPr>
          <w:tblHeader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йменування лабораторій, спеціалізованих кабінетів, їх площ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йменування дисциплі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ерелік обладнання, устаткування, кількість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На кафедрі «Якість, стандартизація та сертифікація»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268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едметна аудиторія 285 (79 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Системи управління якістю</w:t>
            </w:r>
          </w:p>
          <w:p>
            <w:pPr>
              <w:pStyle w:val="Msonormalcxspmiddle"/>
              <w:tabs>
                <w:tab w:val="clear" w:pos="708"/>
                <w:tab w:val="left" w:pos="226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Спеціалізовані системи якості</w:t>
            </w:r>
          </w:p>
          <w:p>
            <w:pPr>
              <w:pStyle w:val="Msonormalcxspmiddle"/>
              <w:tabs>
                <w:tab w:val="clear" w:pos="708"/>
                <w:tab w:val="left" w:pos="226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Всеохопне управління якіст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Наукова діяльність та оптимізація рішень у сферах метрології, технічного регулювання та управління якіст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Управління персоналом при проведенні випробувань та забезпеченні якості продукції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ультимедійний проектор Epson EMP-S3L; наочні стенди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едметна аудиторія 292 (80,2 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Інноваційний розвиток систем технічного регулювання, метрології та забезпечення яко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Фінансово-економічна діяльність в системах технічного регулювання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ультимедійний проектор Epson EMP-S</w:t>
            </w:r>
            <w:r>
              <w:rPr>
                <w:rFonts w:cs="Times New Roman"/>
                <w:sz w:val="24"/>
                <w:szCs w:val="24"/>
                <w:lang w:val="ru-RU"/>
              </w:rPr>
              <w:t>52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268" w:leader="none"/>
              </w:tabs>
              <w:spacing w:before="0" w:after="28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.Стандарти екологічної та соціально-етичної відповідальності</w:t>
            </w:r>
          </w:p>
          <w:p>
            <w:pPr>
              <w:pStyle w:val="Msonormalcxspmiddl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9.Сертифікація продукції, персоналу та випробувальних лабораторій </w:t>
            </w:r>
          </w:p>
          <w:p>
            <w:pPr>
              <w:pStyle w:val="Msonormalcxspmiddle"/>
              <w:tabs>
                <w:tab w:val="clear" w:pos="708"/>
                <w:tab w:val="left" w:pos="2268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10.Метрологічне та нормативне забезпечення якості і безпеки продукції харчової промисловості та фармації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абінет А605 для практичних занять із стандартизації (23 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Стандартизація продукції та по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мпютерізована база нормативних документів; примірники стандартів ДСТУ ISO, ГОС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У У та ін.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удиторія-лабораторія з метрології 27</w:t>
            </w:r>
            <w:r>
              <w:rPr>
                <w:rFonts w:cs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/>
                <w:sz w:val="24"/>
                <w:szCs w:val="24"/>
              </w:rPr>
              <w:t xml:space="preserve"> (25,5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Метрологія та інформаційно-вимірювальна техні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Методи та інструменти контролю якості процесів і продукції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бово-лабораторне устаткування з метрології та технічних вимірювань: прилади для вимірювань геометричних, оптичних, теплофізичних, електричних, механічних величин та ін. </w:t>
            </w:r>
          </w:p>
        </w:tc>
      </w:tr>
      <w:tr>
        <w:trPr>
          <w:trHeight w:val="357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іжкафедральна  навчально-дослідна лабораторія з метрології, технічних вимірювань, стандартизації та сертифікації, к. 12 (10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іжкафедральна лабораторія «Випробування металевих сплавів та матеріалів», к. 3 (120)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Обладнання для визначення механічних властивостей матеріалів: твердоміри, розривні машини, машина для випробувань на ударну вєякість металів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Дисплейний клас 272 (74 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Моделювання інформаційно-вимірювальних сист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Проектування засобів інформаційно-вимірювальної техні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рмінальний сервер з підключеними 12-ю робочими місцями з «тонкими термінальними клієнтами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іжкафедральний комп’ютерний кла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. 237 (74)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2 комп</w:t>
            </w:r>
            <w:r>
              <w:rPr>
                <w:rFonts w:cs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ютерів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На кафедрі перекладу та іноземних м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. 426 (41,1)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Іноземна мова професійного спрям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Цифровий лінгафонний клас </w:t>
            </w:r>
            <w:r>
              <w:rPr>
                <w:rFonts w:cs="Times New Roman"/>
                <w:sz w:val="24"/>
                <w:szCs w:val="24"/>
                <w:lang w:val="en-US"/>
              </w:rPr>
              <w:t>Sanak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/>
                <w:sz w:val="24"/>
                <w:szCs w:val="24"/>
              </w:rPr>
              <w:t>, 100, засоби візуалізації, наочні стенди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п’ютерний клас, к. 356 (92)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мп’ютер -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7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 ш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Комп’ютеризовані робочі місця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82 – (16), Блоки комунікації;  та інтерактивна дошка, наочні стенд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На кафедрі інтелектуальної власності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метна аудиторія  к. 441 (45,2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7.Основи інтелектуальної власності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оби візуалізації (мультимедійний проектор), наочні стенди, комп’ютери (3)</w:t>
            </w:r>
          </w:p>
        </w:tc>
      </w:tr>
      <w:tr>
        <w:trPr>
          <w:trHeight w:val="11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На кафедрі Політичної економії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метна аудиторія  к. 302 для лекцій (118,6)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 Національна економі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оби візуалізації (проектор для слайдів), наочні стенди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На кафедрі Екології, теплотехніки та охорони праці (к. М801 (48,5) т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метна аудиторія (49,1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бораторія М807 (48)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 Охорона праці в галузі та цивільний захис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очні стенди, учбово-лабораторне устаткування з екології та охорони прац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На кафедрі Технологічного проектуванн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метна аудиторія-лабораторія з безпеки життєдіяльності к. 468 (58,5)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очні стенди, учбово-лабораторне устаткування з безпечності територій (цивільного захисту), кінопроектор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Ректор</w:t>
        <w:tab/>
        <w:tab/>
        <w:tab/>
        <w:tab/>
        <w:tab/>
        <w:tab/>
        <w:tab/>
        <w:tab/>
        <w:t>О.Г.Величко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  <w:t xml:space="preserve">Таблиця - Обладнання, устаткування та програмне забезпечення спеціалізованих комп’ютерних лабораторій, які забезпечують виконання навчального плану </w:t>
      </w:r>
      <w:r>
        <w:rPr>
          <w:rFonts w:eastAsia="Calibri"/>
          <w:szCs w:val="28"/>
          <w:lang w:eastAsia="en-US"/>
        </w:rPr>
        <w:t xml:space="preserve">підготовки магістрів </w:t>
      </w:r>
      <w:r>
        <w:rPr>
          <w:rFonts w:eastAsia="Calibri"/>
          <w:spacing w:val="6"/>
          <w:szCs w:val="28"/>
          <w:lang w:eastAsia="en-US"/>
        </w:rPr>
        <w:t xml:space="preserve">за </w:t>
      </w:r>
      <w:r>
        <w:rPr>
          <w:rFonts w:eastAsia="Calibri"/>
          <w:szCs w:val="28"/>
          <w:lang w:eastAsia="en-US"/>
        </w:rPr>
        <w:t>освітньо-професійною програмою «Якість, стандартизація, сертифікація та метрологія» спеціальності 152 «Метрологія та інформаційно-вимірювальна техніка» (</w:t>
      </w:r>
      <w:r>
        <w:rPr>
          <w:rFonts w:eastAsia="Calibri"/>
          <w:i/>
          <w:szCs w:val="28"/>
          <w:lang w:eastAsia="en-US"/>
        </w:rPr>
        <w:t>за формою таблиці 4 Додатку 4 Ліцензійних умов</w:t>
      </w:r>
      <w:r>
        <w:rPr>
          <w:rFonts w:eastAsia="Calibri"/>
          <w:szCs w:val="28"/>
          <w:lang w:eastAsia="en-US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3"/>
        <w:gridCol w:w="1980"/>
        <w:gridCol w:w="2277"/>
        <w:gridCol w:w="2223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ня комп’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ної лабора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ї, її пло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дисципліни за навчальним план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 і марка персональних комп’ютерів, їх кількі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и пакетів прикладних програм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ому числі ліцензова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сть доступу до Інтернет, наявність каналів доступу (так/ні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лей-ний клас кафедри ЯСС, к. 272  (7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Проектування засобів інформаційно - вимірювальної техніки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Моделювання інформаційно-вимірювальних систем*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600 з підкюченими робочими станціями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тонкими клієнтами» IG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робочих місць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ведено в експлуатацію у 2014р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 w:eastAsia="ar-SA"/>
              </w:rPr>
              <w:t>WINDOWS</w:t>
            </w:r>
            <w:r>
              <w:rPr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XP</w:t>
            </w:r>
          </w:p>
          <w:p>
            <w:pPr>
              <w:pStyle w:val="2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2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умовно-безкоштовна версія)</w:t>
            </w:r>
          </w:p>
          <w:p>
            <w:pPr>
              <w:pStyle w:val="2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ютер-ний клас, к. 245-а (75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el G</w:t>
            </w:r>
            <w:r>
              <w:rPr>
                <w:sz w:val="24"/>
                <w:szCs w:val="24"/>
              </w:rPr>
              <w:t xml:space="preserve">1840.2.8 </w:t>
            </w:r>
            <w:r>
              <w:rPr>
                <w:sz w:val="24"/>
                <w:szCs w:val="24"/>
                <w:lang w:val="en-US"/>
              </w:rPr>
              <w:t>GHZ</w:t>
            </w:r>
            <w:r>
              <w:rPr>
                <w:sz w:val="24"/>
                <w:szCs w:val="24"/>
              </w:rPr>
              <w:t xml:space="preserve"> 2 </w:t>
            </w:r>
            <w:r>
              <w:rPr>
                <w:sz w:val="24"/>
                <w:szCs w:val="24"/>
                <w:lang w:val="en-US"/>
              </w:rPr>
              <w:t>MB BOX MB DDR</w:t>
            </w:r>
            <w:r>
              <w:rPr>
                <w:sz w:val="24"/>
                <w:szCs w:val="24"/>
              </w:rPr>
              <w:t xml:space="preserve"> 3.1600 </w:t>
            </w:r>
            <w:r>
              <w:rPr>
                <w:sz w:val="24"/>
                <w:szCs w:val="24"/>
                <w:lang w:val="en-US"/>
              </w:rPr>
              <w:t>MHZ</w:t>
            </w:r>
            <w:r>
              <w:rPr>
                <w:sz w:val="24"/>
                <w:szCs w:val="24"/>
              </w:rPr>
              <w:t xml:space="preserve">/2 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>/500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-тел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зор </w:t>
            </w:r>
            <w:r>
              <w:rPr>
                <w:sz w:val="24"/>
                <w:szCs w:val="24"/>
                <w:lang w:val="en-US"/>
              </w:rPr>
              <w:t>Philips</w:t>
            </w:r>
            <w:r>
              <w:rPr>
                <w:sz w:val="24"/>
                <w:szCs w:val="24"/>
              </w:rPr>
              <w:t xml:space="preserve"> 24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3.201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ar-SA"/>
              </w:rPr>
              <w:t>WINDOWS</w:t>
            </w:r>
            <w:r>
              <w:rPr>
                <w:sz w:val="24"/>
                <w:szCs w:val="24"/>
                <w:lang w:eastAsia="ar-SA"/>
              </w:rPr>
              <w:t xml:space="preserve"> 10</w:t>
            </w:r>
          </w:p>
          <w:p>
            <w:pPr>
              <w:pStyle w:val="2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мовно-безкоштовна версі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ютер-ний клас кафедри Перекладу та іноземних мов, к. 356 (9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Іноземна мова професійного спрям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INTEL 5300/1 </w:t>
            </w:r>
            <w:r>
              <w:rPr>
                <w:sz w:val="24"/>
                <w:szCs w:val="24"/>
              </w:rPr>
              <w:t xml:space="preserve">ГБ/40 ГБ – 15 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ітор 15” </w:t>
            </w:r>
            <w:r>
              <w:rPr>
                <w:sz w:val="24"/>
                <w:szCs w:val="24"/>
                <w:lang w:val="ru-RU"/>
              </w:rPr>
              <w:t>(уведено в експлуатацію у 2013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ar-SA"/>
              </w:rPr>
              <w:t>WINDOWS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XP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2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і програми переклад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мовно-безкоштовна версі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іт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икладається у ІІ семестрі (16 тижнів, практичні) по середах - 2 години з 8.15 по 9.3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Вибіркова, викладається у І та ІІ семестрах (усього 16 тижнів, практичні)  по п’ятницям – 2 години з 14.30 по 15.5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 Викладається у ІІ семестрі (16 тижнів) по п’ятницям з 16.00 по 18.50.</w:t>
            </w:r>
          </w:p>
        </w:tc>
      </w:tr>
    </w:tbl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ктор НМетАУ                                                                 О.Г. Велич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17">
    <w:name w:val="Знак Знак17"/>
    <w:qFormat/>
    <w:rPr>
      <w:rFonts w:ascii="Calibri" w:hAnsi="Calibri" w:eastAsia="Calibri" w:cs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15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25:00Z</dcterms:created>
  <dc:creator>Boss</dc:creator>
  <dc:description/>
  <cp:keywords/>
  <dc:language>en-US</dc:language>
  <cp:lastModifiedBy>Boss</cp:lastModifiedBy>
  <dcterms:modified xsi:type="dcterms:W3CDTF">2019-04-18T11:26:00Z</dcterms:modified>
  <cp:revision>2</cp:revision>
  <dc:subject/>
  <dc:title/>
</cp:coreProperties>
</file>