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зультати аналізу анкет студентів по кафедрі ЯСС за І півріччя 2019/20 навч. року за ОПП: ЯССМ – «Якість, стандартизація, сертифікація та метрологія» (з підготовки магістрів) та ЯМЕ – «Якість, метрологія та експертиза» (з підготовки бакалаврів) за спеціальністю 152 – Метрологія та інформаційно- вимірювальна техніка; Гарант – Должанський А.М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61"/>
        <w:gridCol w:w="983"/>
        <w:gridCol w:w="1132"/>
        <w:gridCol w:w="1985"/>
        <w:gridCol w:w="1276"/>
        <w:gridCol w:w="2649"/>
        <w:gridCol w:w="1036"/>
        <w:gridCol w:w="1559"/>
        <w:gridCol w:w="163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сциплін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П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п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-кість студ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нк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 викладач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ювання дисциплін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ювання викладанн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ве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уваження, пропозиці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ауважен-н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пломування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СС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01-14м; СТ901-13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ант ОПП– Должанський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зитив-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одинокі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силити викладання дисциплін: «Метрологія», «Фізичне виховання», комп’ютерну підготовку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лучити «Охорону праці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 завжди забезпечено послідовність викладання дисциплін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 повна ясність щодо отриманої спеціальності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едостатньо інформативний сайт НМетА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 момент захисту більшість працює повний чи неповний робочий день, здебільшого, не за спеціальніст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лони одиниць фізичних величин та метрологічна перевірка ЗВ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01-1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іваненко К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тив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 дублювання матеріалів, але виправдан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оцінка підготовки – здебільшого, на середньому рів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арознавча експерти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01-1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я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зитив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 занадто складн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зи-тив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 ж са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арознавство та споживчі властивості продук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01-1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я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озитив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uk-UA"/>
              </w:rPr>
              <w:t>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 занадто складний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 ж са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 та засоби вимірюва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01-1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льований Є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зитив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uk-UA"/>
              </w:rPr>
              <w:t>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складності – від «середньо складно» до «дуже складн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-тив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 ж са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но-техн. забезп. митного контрол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Г01-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зановськ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тив-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Матеріалу забагат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івень складності – від «середньо складно» до «дуже складн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-тив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 ж са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хнічний контроль якості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Технологія технічного контролю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Г01-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тив-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Матеріалу забагат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-тив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 ж са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а діяльність та оптимізація рішень у сферах метрології, техн.регулювання та управляння як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СС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01-15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тив-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Матеріал занадто складний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івень складності - середній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 ж са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но-технічне забезпечення обліку і контролю енергоносії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Г01-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льований Є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тив-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Матеріалу забагат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івень складності – від «середньо складно» до «складно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-тив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 ж са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а робіт з метрології, стандартизації та сертифік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М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Г01-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акова О,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тив-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 дублювання матеріалів, але виправдане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-тив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 ж са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и управління якіст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СС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01-15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лжанський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тив-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Є дублювання матеріалів з матеріалами І чверті, але виправдане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Слід додати аудиторні годи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-тив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 ж са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дарти екологічної та соціальної відповідальност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СС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01-15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/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ьпан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тив-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Матеріалу забагат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івень складності – від «середньо складно» до «складно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Бажано мати додаткову навчальну літературу</w:t>
            </w:r>
            <w:r>
              <w:rPr>
                <w:sz w:val="26"/>
                <w:szCs w:val="26"/>
                <w:lang w:val="uk-UA"/>
              </w:rPr>
              <w:t xml:space="preserve"> та користуватись мультимедійними засобами інформува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-тив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 ж са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зовані системи якост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СС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01-15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/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мов І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тив-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Матеріалу забагато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івень складності – від «середньо складно» до «складно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дартизація, метрологія та контро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ургі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01…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я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тив-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осилити практичну складову навчанн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Забезпечити комфортні умови начанн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и-тив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ьш широко використо-вувати де монстра-ційні матеріали та мультиме-дійну технік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ладання велося у холодний період року з мінімізацією опалення (жовтень – листопад)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ант ОПП</w:t>
        <w:tab/>
        <w:tab/>
        <w:tab/>
        <w:tab/>
        <w:tab/>
        <w:tab/>
        <w:tab/>
        <w:tab/>
        <w:tab/>
        <w:tab/>
        <w:tab/>
        <w:t>А.М. Должанський</w:t>
      </w:r>
    </w:p>
    <w:p>
      <w:pPr>
        <w:pStyle w:val="Normal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  <w:lang w:val="uk-UA"/>
        </w:rPr>
        <w:t>27 січня 2020 р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2:00Z</dcterms:created>
  <dc:creator>Boss</dc:creator>
  <dc:description/>
  <cp:keywords/>
  <dc:language>en-US</dc:language>
  <cp:lastModifiedBy>Boss</cp:lastModifiedBy>
  <dcterms:modified xsi:type="dcterms:W3CDTF">2020-01-27T10:49:00Z</dcterms:modified>
  <cp:revision>33</cp:revision>
  <dc:subject/>
  <dc:title/>
</cp:coreProperties>
</file>