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 про видавничу діяльні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ово-педагогічних працівник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и інтелектуальної власно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І півріччя поточного року (01.01.12-30.06.12)</w:t>
      </w:r>
    </w:p>
    <w:p>
      <w:pPr>
        <w:pStyle w:val="Normal"/>
        <w:spacing w:lineRule="auto" w:line="36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лективна монографія </w:t>
      </w:r>
      <w:r>
        <w:rPr>
          <w:sz w:val="28"/>
          <w:szCs w:val="28"/>
        </w:rPr>
        <w:t xml:space="preserve">Забезпечення якості освіти: теорія та практика: колективна монографія/ під заг.ред. Н.В. Житник. </w:t>
      </w:r>
      <w:r>
        <w:rPr>
          <w:sz w:val="28"/>
          <w:szCs w:val="28"/>
          <w:lang w:val="uk-UA"/>
        </w:rPr>
        <w:t>– Дніпропетровськ: ІМА-прес, 2011. – 300с. Від кафедри автори Корогод Н.П., Ковальчук Д.К. Система управління трансфертом освітніх технологій та механізм її функціонування (ксерокопія першої, другої, останньої сторінок та змісту додаються).</w:t>
      </w:r>
    </w:p>
    <w:p>
      <w:pPr>
        <w:pStyle w:val="Normal"/>
        <w:tabs>
          <w:tab w:val="clear" w:pos="708"/>
          <w:tab w:val="left" w:pos="3810" w:leader="none"/>
        </w:tabs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ступні відомості надаються у відповідних форм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ІВ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цент</w:t>
        <w:tab/>
        <w:tab/>
        <w:tab/>
        <w:tab/>
        <w:tab/>
        <w:tab/>
        <w:tab/>
        <w:tab/>
        <w:tab/>
        <w:tab/>
        <w:t>Н.П. Корогод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зав. каф. ІВ з наукової робот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</w:t>
        <w:tab/>
        <w:tab/>
        <w:tab/>
        <w:tab/>
        <w:tab/>
        <w:tab/>
        <w:tab/>
        <w:tab/>
        <w:tab/>
        <w:tab/>
        <w:t>Н.С. Рулікова</w:t>
      </w:r>
    </w:p>
    <w:p>
      <w:pPr>
        <w:pStyle w:val="Normal"/>
        <w:ind w:firstLine="708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ерелік статей, що опубліковані науково-педагогічними працівниками та студентами кафедри інтелектуальної власності</w:t>
      </w:r>
    </w:p>
    <w:tbl>
      <w:tblPr>
        <w:tblW w:w="15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2"/>
        <w:gridCol w:w="4292"/>
        <w:gridCol w:w="1100"/>
        <w:gridCol w:w="2420"/>
        <w:gridCol w:w="1996"/>
        <w:gridCol w:w="17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ц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го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и-ти фахові вид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і рік видання, сторін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 (ПІБ),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lang w:val="uk-UA"/>
              </w:rPr>
              <w:t>(зробити відмітки для: "__" – своїх авторів - *__* - своїх студенті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орінок, всього, в тому числі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а у фахівцях з інтелектуальної власності як фактор інноваційного розвитк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підготовки фахівців з інтелектуальної власності, інформацій-но-аналітичної діяльності в Україні / Матеріали ХІ Всеукраїнської науково-практичної конференції 21-22 квітня 2011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їв, 2011. – С. 375-3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рогод Н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, інструменти та меха-нізм управління трансфером освітніх технологій ВН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ка формування творчої особистості у вищій і загальноосвітній школах/ Збірник наукових праць, Випуск № 19 (72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жжя, 2011. – С. 415-4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рогод Н.П., Ковальчук Д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уково-методичної роботи як основа якісної підготовки фахівці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підготовки фахівців з інтелектуальної власності, інформацій-но-аналітичної діяльності в Україні / Матеріали ХІІ Всеукраїнської науково-практичної конференції 23-25 квітня 2012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їв, 2012. – С. 111-1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рогод Н.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обливості управління проектом реконструкції до-менного цеху металургійного підприєм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чно-практический журнал "Новос-ти науки Приднепровья" № 1-2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хов</w:t>
            </w:r>
            <w:r>
              <w:rPr>
                <w:lang w:val="uk-UA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1. – С. 72-7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О., Бєлікова Є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Исследования взаимораспределения шихты и газа на колошнике доменной печи на основе математических мод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чно-практический журнал "Новос-ти науки Приднепровья" № 1-2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хов</w:t>
            </w:r>
            <w:r>
              <w:rPr>
                <w:lang w:val="uk-UA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1. – С. 3-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Петренко В.А.</w:t>
            </w:r>
            <w:r>
              <w:rPr>
                <w:lang w:val="uk-UA"/>
              </w:rPr>
              <w:t xml:space="preserve">, Ковшов В.Н., Сулименко С.Е., Куприков Р.А., Вылупко Е.Е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енко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 вопросу разработки кон-цепции рационального способа классификации крупнокуско-вого металлургического минерального сырь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чно-практичес-кий журнал "Новос-ти науки Приднеп-ровья" № 1-2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ахов</w:t>
            </w:r>
            <w:r>
              <w:rPr>
                <w:lang w:val="uk-UA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1. – С. 26-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Петренко В.А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лых И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/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жливості моделювання процесу страхування об’єктів права інтелектуальної власност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учно-практический журнал "Новос-ти науки Приднепровья" № 1-2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ахов</w:t>
            </w:r>
            <w:r>
              <w:rPr>
                <w:lang w:val="uk-UA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1. – С. 63-6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u w:val="single"/>
                <w:lang w:val="uk-UA"/>
              </w:rPr>
              <w:t>Петренко В.О.,</w:t>
            </w:r>
            <w:r>
              <w:rPr>
                <w:lang w:val="uk-UA"/>
              </w:rPr>
              <w:t xml:space="preserve"> *Петренко Т.В.* </w:t>
            </w:r>
            <w:r>
              <w:rPr>
                <w:u w:val="single"/>
                <w:lang w:val="uk-UA"/>
              </w:rPr>
              <w:t>Рулікова Н.С.,</w:t>
            </w:r>
            <w:r>
              <w:rPr>
                <w:lang w:val="uk-UA"/>
              </w:rPr>
              <w:t xml:space="preserve"> Ковшов В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а структура управ-ління проектами в умовах металургійного підприєм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чно-практический журнал "Новос-ти науки Приднепровья" № 3-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2. – С. 19-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 xml:space="preserve">Петренко В.О., </w:t>
            </w:r>
            <w:r>
              <w:rPr>
                <w:lang w:val="uk-UA"/>
              </w:rPr>
              <w:t>Заспенко А.С.,</w:t>
            </w:r>
            <w:r>
              <w:rPr>
                <w:u w:val="single"/>
                <w:lang w:val="uk-UA"/>
              </w:rPr>
              <w:t xml:space="preserve"> Бєлікова Є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/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о- и энергосберегающие технологии производства чугу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чно-практический журнал "Новос-ти науки Приднепровья" № 3-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2. – С. 31-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етренко В.А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шов В.Н., Карауш Д.П., Шепель А.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ибрацион-ной техники, используемой в процессе коксосортировки в КХП ПАО "Евраз-ДМЗ им. Петровского"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чно-практический журнал "Новос-ти науки Приднепровья" № 3-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2. – С. 101-1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етренко В.А.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лодеденко С.В.,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Кононов Д.А., Пелых И.В., Бородай В.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ледование факторов, виляю-щих на восстановительные процессы в современной доменной плавк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журнал "Новос-ти науки Приднепровья" № 1-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2. – С. 15-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 xml:space="preserve">Петренко В.А., </w:t>
            </w:r>
            <w:r>
              <w:rPr>
                <w:lang w:val="uk-UA"/>
              </w:rPr>
              <w:t>Ковшов В.Н., Карауш Д.П., Заболоцкий П.А.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ові системи розробки концептуальної моделі проект-ного комплексу підприєм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журнал "Новос-ти науки Приднепровья" № 1-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епропетровск: "Дніпр-VAL", 2012. – С. 73-7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А., Бєлікова Є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а студентська олімпіада зі спеціальності «Інтелектуальна власність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рактичний журнал «Інте-лектуальна власність», № 5 за 2011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їв, 2011 – С. 70 - 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u w:val="single"/>
                <w:lang w:val="uk-UA"/>
              </w:rPr>
              <w:t>Резнік М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uk-UA"/>
              </w:rPr>
              <w:t>Управлінські аспекти підготов-ки фахівців з інтелектуальної власност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бірник наукових праць Міжнародної науково-практичної конференції «Інно-ваційні моделі розвитку фінансової, економіко-виробничої, освітньої і соціально-гуманітарної сфер державності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ків 2011 рік, – С.277 – 2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 Погоріла М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національного бренду Україн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и підготовки фахівців з питань інтелектуальної власності, інфор-маційно-аналітичної та інноваційної діяльності в Україні / Матеріали ХІІ Всеукраїнської науково-практичної конференції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lang w:val="uk-UA"/>
              </w:rPr>
              <w:t>К.: Інститут інтелектуальної власності, 2012. – С.217 – 2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 Погоріла М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 торговельними марками в умовах економічної конкуренці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рактичний журнал «Новини науки Придніпров’я», №1-2 / 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епропетровск, 2012. – С.76 – 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 Погоріла М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жливості використання комплексу маркетингу при здійсненні науково-технічної та інноваційної діяльності ВНЗ: нормативно-правові аспек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ория и практика металлургии, № 5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непропетровск, 2011, С.90-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рач І.Є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Використання соціологічних досліджень при менеджменті діяльності ВН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блемы и перспективы образова-тельного менеджмента в современных условиях международной интег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lang w:val="uk-UA"/>
              </w:rPr>
              <w:t>Дніпропетровськ, 2012. – С.19-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 xml:space="preserve">Величко О.Г., </w:t>
            </w:r>
          </w:p>
          <w:p>
            <w:pPr>
              <w:pStyle w:val="Normal"/>
              <w:ind w:right="-152" w:hanging="0"/>
              <w:rPr/>
            </w:pPr>
            <w:r>
              <w:rPr>
                <w:lang w:val="uk-UA"/>
              </w:rPr>
              <w:t>Ясев О.Г., Должанський А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истемне врахування показ-ників якості при плануванні діяльності проектно-орієнтова-ної організації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 технології/ Регіональний міжвузівський збірник наукових пра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ах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2011. – С. 117-1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улім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Тимовті А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жанський А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критеріїв косплексної оцінки освітніх технологі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/>
            </w:pPr>
            <w:r>
              <w:rPr>
                <w:sz w:val="24"/>
                <w:szCs w:val="24"/>
              </w:rPr>
              <w:t xml:space="preserve">Науково-практичний журнал "Освіта і управління", №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: 2011. – Т. 14. – С. 71-8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вальчук Д.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блеми оцінювання освітніх технологій вищих навчальних закладі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фахо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ріжжя: 2011. - №20. – С. 404-4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вальчук Д. 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статей, в тому числі фахових:  21/17; кількість сторінок, в тому числі фахових: 132/111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сторінок кафедри, в тому числі фахових: 114/79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студентів кафедри, які є співавторами: 1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студентів кафедри, які опублікували статті самостійно: 0</w:t>
            </w:r>
          </w:p>
        </w:tc>
      </w:tr>
    </w:tbl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Кафедра інтелектуальної власності. Перелік науково-технічних конференцій та семінарів, у яких кафедра є співорганізатором</w:t>
      </w:r>
    </w:p>
    <w:tbl>
      <w:tblPr>
        <w:tblW w:w="1573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92"/>
        <w:gridCol w:w="4730"/>
        <w:gridCol w:w="2420"/>
        <w:gridCol w:w="1980"/>
        <w:gridCol w:w="17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го 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і рік видання,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 (ПІБ),</w:t>
            </w:r>
          </w:p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робити відмітки для: "__" – своїх авторів - *__* - своїх студент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орінок, всього, в тому числі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ттєвий цикл освітніх технологій як об’єктів права інтелектуальної власност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rFonts w:eastAsia="Calibri"/>
                <w:u w:val="single"/>
                <w:lang w:val="uk-UA" w:eastAsia="en-US"/>
              </w:rPr>
              <w:t>Ковальчук Д.К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фер технологій як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ний об’єкт інтелектуальної власност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rFonts w:eastAsia="Calibri"/>
                <w:u w:val="single"/>
                <w:lang w:val="uk-UA" w:eastAsia="en-US"/>
              </w:rPr>
              <w:t>Воротнікова Д.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’єкти авторського права як основа комунікаційної політики сучасного підприємства чи організаці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lang w:val="uk-UA"/>
              </w:rPr>
              <w:t>*</w:t>
            </w:r>
            <w:r>
              <w:rPr>
                <w:rFonts w:eastAsia="Calibri"/>
                <w:lang w:val="uk-UA" w:eastAsia="en-US"/>
              </w:rPr>
              <w:t>Репан В.М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иявлення факторів впливу організаційних змін на економічну ефективність системи Інтелектуальної власност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2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lang w:val="uk-UA"/>
              </w:rPr>
              <w:t>*</w:t>
            </w:r>
            <w:r>
              <w:rPr>
                <w:rFonts w:eastAsia="Calibri"/>
                <w:lang w:val="uk-UA"/>
              </w:rPr>
              <w:t>Соколик К.С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плив на процес використання об’єктів інтелектуальної власності незалежних засобів маркетингової інформаці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lang w:val="uk-UA"/>
              </w:rPr>
              <w:t>*</w:t>
            </w:r>
            <w:r>
              <w:rPr>
                <w:rFonts w:eastAsia="Calibri"/>
                <w:lang w:val="uk-UA" w:eastAsia="en-US"/>
              </w:rPr>
              <w:t>Дроботенко О.В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зробка алгоритму оцінки інтелектуального потенціалу сучасного підприємниц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рогод Н.П., </w:t>
            </w:r>
            <w:r>
              <w:rPr>
                <w:lang w:val="uk-UA"/>
              </w:rPr>
              <w:t>*Асташева Ю.А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актуальності проектів оновлення виробництв шляхом включення в обіг об'єктів інтелек-туальної власності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О., Бєлікова Є.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досконалення системи розпоряджен-ня правами інтелектуальної власності в умовах інноваційної діяльності металургійного підприєм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4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Бєлікова Є.С., </w:t>
            </w:r>
            <w:r>
              <w:rPr>
                <w:lang w:val="uk-UA"/>
              </w:rPr>
              <w:t>*Пилипенко М.М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Захист прав на ОПІВ шляхом страхування ризикі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Сокур М.І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еханізм передачі виключних прав на об’єкт промислової власност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5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Дернова К.В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Особливості відновлення життєвого циклу об’єктів права промислової власності в умовах підприєм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Концевий Д.І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досконалення комплексної охорони результатів науково-технічних розробо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7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DejaVu Sans"/>
                <w:u w:val="single"/>
                <w:lang w:val="uk-UA"/>
              </w:rPr>
              <w:t>Трегубенко Г.М.,</w:t>
            </w:r>
            <w:r>
              <w:rPr>
                <w:rFonts w:eastAsia="DejaVu Sans"/>
                <w:lang w:val="uk-UA"/>
              </w:rPr>
              <w:t xml:space="preserve"> *Павлишина Т.В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9" w:leader="none"/>
              </w:tabs>
              <w:suppressAutoHyphens w:val="true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Розробка нової моделі комерціалізації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Times New Roman CYR"/>
                <w:lang w:val="uk-UA"/>
              </w:rPr>
              <w:t>результатів науково-технічних розробо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u w:val="single"/>
                <w:lang w:val="uk-UA"/>
              </w:rPr>
            </w:pPr>
            <w:r>
              <w:rPr>
                <w:rFonts w:eastAsia="DejaVu Sans"/>
                <w:u w:val="single"/>
                <w:lang w:val="uk-UA"/>
              </w:rPr>
              <w:t>Трегубенко Г.М.,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DejaVu Sans"/>
                <w:lang w:val="uk-UA"/>
              </w:rPr>
              <w:t>*</w:t>
            </w:r>
            <w:r>
              <w:rPr>
                <w:rFonts w:eastAsia="DejaVu Sans" w:cs="Liberation Serif;Times New Roman" w:ascii="Liberation Serif;Times New Roman" w:hAnsi="Liberation Serif;Times New Roman"/>
                <w:lang w:val="uk-UA"/>
              </w:rPr>
              <w:t>Торосян С.Г.</w:t>
            </w:r>
            <w:r>
              <w:rPr>
                <w:rFonts w:eastAsia="DejaVu Sans"/>
                <w:lang w:val="uk-UA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9" w:leader="none"/>
              </w:tabs>
              <w:suppressAutoHyphens w:val="true"/>
              <w:jc w:val="both"/>
              <w:rPr>
                <w:rFonts w:eastAsia="Times New Roman CYR"/>
                <w:lang w:val="uk-UA"/>
              </w:rPr>
            </w:pPr>
            <w:r>
              <w:rPr>
                <w:rFonts w:eastAsia="Times New Roman CYR"/>
                <w:kern w:val="2"/>
                <w:lang w:val="uk-UA"/>
              </w:rPr>
              <w:t>Соціальні аспекти управління сферою інтелектуальної власності на підприємств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 208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u w:val="single"/>
                <w:lang w:val="uk-UA"/>
              </w:rPr>
            </w:pPr>
            <w:r>
              <w:rPr>
                <w:rFonts w:eastAsia="DejaVu Sans"/>
                <w:u w:val="single"/>
                <w:lang w:val="uk-UA"/>
              </w:rPr>
              <w:t>Трегубенко Г.М.,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DejaVu Sans"/>
                <w:lang w:val="uk-UA"/>
              </w:rPr>
              <w:t>*Нікіфорова К.Т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зація факторів успішності використання знаків для товарів та послуг в Україн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– С. 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Резнік М.А.,</w:t>
            </w:r>
            <w:r>
              <w:rPr>
                <w:lang w:val="uk-UA"/>
              </w:rPr>
              <w:t xml:space="preserve"> *Гармаш А.С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</w:t>
            </w:r>
            <w:r>
              <w:rPr>
                <w:rFonts w:eastAsia="Calibri"/>
                <w:bCs/>
                <w:color w:val="000000"/>
                <w:lang w:val="uk-UA" w:eastAsia="en-US"/>
              </w:rPr>
              <w:t>собливості управління інтелектуальною власніст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– С. 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Погоріла М. 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Використання фізичних ефектів при створенні винаході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– С. 209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</w:t>
            </w:r>
            <w:r>
              <w:rPr>
                <w:lang w:val="uk-UA"/>
              </w:rPr>
              <w:t xml:space="preserve"> *Єршов А. О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Шляхи інтенсифікації інноваційної діяльності вищих навчальних закладі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"/>
              <w:rPr/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«Молода академія 201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ніпропетровськ, 2012. – С.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рач І.Є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досконалення інструментарію щодо охоронних заходів у галузі комп’ютерних технологій для запобігання недобросовісної конкуренці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rPr/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«Молода академія 201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ніпропетровськ, 2012 – С.210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*Кармазь Н.О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тимізація договірних відносин суб’єктів авторського права при набутті прав на фотографічні твор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" w:hanging="0"/>
              <w:rPr/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«Молода академія 201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ніпропетровськ, 2012. – С.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*Коваленко С.В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Управління розробками нових технологій та об’єктів інтелектуальної власност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11-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Сулім-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Тимовті А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*Пилипенко М.М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Підвищення ефективності використан-ня літературних творів в мережі </w:t>
            </w:r>
            <w:r>
              <w:rPr>
                <w:rFonts w:eastAsia="Calibri"/>
                <w:lang w:val="en-US" w:eastAsia="en-US"/>
              </w:rPr>
              <w:t>INTERNET</w:t>
            </w:r>
            <w:r>
              <w:rPr>
                <w:rFonts w:eastAsia="Calibri"/>
                <w:lang w:val="uk-UA" w:eastAsia="en-US"/>
              </w:rPr>
              <w:t xml:space="preserve"> як складової ЗМ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українська науково-технічна конферен-ція студентів і молодих учених "Молода академія-2012". – Дніпропетровськ, 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, НМетАУ, 2012. – С.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Сулім-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Тимовті А.О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*Багаєва В.В.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онференцій та семінарів кафедри: 1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Вітчизняних конференцій та семінарів кафедри: 1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Закордонних конференцій та семінарів кафедри: 0</w:t>
            </w:r>
          </w:p>
        </w:tc>
      </w:tr>
    </w:tbl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ерелік тез доповідей, що опубліковані науково-педагогічними працівниками та студентами кафедри інтелектуальної власності</w:t>
      </w:r>
    </w:p>
    <w:tbl>
      <w:tblPr>
        <w:tblW w:w="1550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2"/>
        <w:gridCol w:w="4620"/>
        <w:gridCol w:w="2420"/>
        <w:gridCol w:w="1996"/>
        <w:gridCol w:w="174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, організація і рік провед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 (ПІБ),</w:t>
            </w:r>
          </w:p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робити відмітки для: "__" – своїх авторів - *__* - своїх студентів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орінок, всього, в тому числі авторів своєї кафедр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ворення конкурентоспроможних торговельних марок і брендів в Україні: сучасний стан й основні пробле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ик тез доповідей підсумкової науково-практичної конференції IV Всеукраїнського конкурсу студентських наукових робіт в галузі «Інтелектуальна власніс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/>
              <w:t>Донецьк, 2012</w:t>
            </w:r>
            <w:r>
              <w:rPr>
                <w:lang w:val="uk-UA"/>
              </w:rPr>
              <w:t>. – С. 25-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знік М.А.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*Гармаш А.С.*,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u w:val="single"/>
                <w:lang w:val="uk-UA"/>
              </w:rPr>
              <w:t>Погоріла М.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стану та розвитку освітніх технологій: аналіз підход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" w:firstLine="2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й конференции «Стратегия качества в промышленности и образовании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непропетровск - Варна: НМетАУ, 2011. – С. 354-35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вальчук Д.К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дернизация экономики: новые шансы в новых подход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" w:firstLine="2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Кондратьевских чтений «Модернизация российской экономики: уроки прошлого, шансы и риски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: МФК, 2011. – С. 149-1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>Ковальчук Д.К.</w:t>
            </w:r>
            <w:r>
              <w:rPr>
                <w:lang w:val="uk-UA"/>
              </w:rPr>
              <w:t>, Ковальчук К.Ф., Лебе</w:t>
            </w:r>
            <w:r>
              <w:rPr/>
              <w:t xml:space="preserve">дева В.К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аційна оцінка освітніх технологі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ХІІІ-ї Міжнародної науково-практичної конференції «Соціально-економічні проблеми регіонального розвитк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грудня 2011 р. – Д.: ІМА-прес, 2011. – С.42-4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Ковальчук Д.К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 інноваційних проектах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щих навчальних заклад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Международная научно-практическая Интернет-конференция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ременные направления теоретических и прикладных исследований - 2012», 23-31 марта 2012 г 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деса, 2012 – С.74-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Драч І.Є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Вибір методів оцінки проектних ризиків вищого навчального закладу в умовах фінансової криз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Х Міжнародна конференція «Управління проектами у розвитку суспіль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.: КНУБА, 11-12 травня 2012. – С.72-7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Драч І.Є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лекс маркетингу вищого навчального закладу як головний чинник його конкурентоспроможності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II Всеукраїнська науково-практична конференція молодих вчених та студентів «Маркетингове управління конкурентоспроможністю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ніпропетровськ: ДУЕП, 30 березня 2012.- С.95-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val="uk-UA" w:eastAsia="en-US"/>
              </w:rPr>
            </w:pPr>
            <w:r>
              <w:rPr>
                <w:rFonts w:eastAsia="Calibri"/>
                <w:u w:val="single"/>
                <w:lang w:val="uk-UA" w:eastAsia="en-US"/>
              </w:rPr>
              <w:t>Драч І.Є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управління програмами реконструкції металургійного підприємст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еждународная научно-практическая интернет-конференция «Современные направления теоретических и прикладных исследований ‘2012»</w:t>
            </w:r>
            <w:r>
              <w:rPr>
                <w:lang w:val="uk-UA"/>
              </w:rPr>
              <w:t xml:space="preserve"> / Сборник научных трудов  SWorld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, 2012. – С. 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єлікова Є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пективи розвитку металургійних підприємств з використанням інноваційних пропозицій, які враховують об'єкти інтелектуальної власност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ограмами та проектами в умовах глобальної фінансової кризи / Матеріали ІХ Міжнародної конференції Управління проектами у розвитку суспільств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, 2012. – С. 20-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Бєлікова Є.С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тез: 9;  кількість сторінок:  19;  кількість сторінок кафедри: 18</w:t>
            </w:r>
          </w:p>
          <w:p>
            <w:pPr>
              <w:pStyle w:val="Normal"/>
              <w:ind w:right="-152" w:hanging="0"/>
              <w:rPr>
                <w:lang w:val="uk-UA"/>
              </w:rPr>
            </w:pPr>
            <w:r>
              <w:rPr>
                <w:lang w:val="uk-UA"/>
              </w:rPr>
              <w:t>Кількість студентів кафедри, які є співавторами: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тудентів кафедри, які опублікували тези самостійно: 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ІВ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доцент</w:t>
        <w:tab/>
        <w:tab/>
        <w:tab/>
        <w:tab/>
        <w:tab/>
        <w:tab/>
        <w:tab/>
        <w:tab/>
        <w:tab/>
        <w:tab/>
        <w:tab/>
        <w:tab/>
        <w:t>Н.П. Корогод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. зав. каф. ІВ з наукової робот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</w:t>
        <w:tab/>
        <w:tab/>
        <w:tab/>
        <w:tab/>
        <w:tab/>
        <w:tab/>
        <w:tab/>
        <w:tab/>
        <w:tab/>
        <w:tab/>
        <w:tab/>
        <w:tab/>
        <w:t>Н.С. Рулік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character" w:styleId="1">
    <w:name w:val=" Знак Знак1"/>
    <w:basedOn w:val="Style14"/>
    <w:qFormat/>
    <w:rPr>
      <w:sz w:val="28"/>
      <w:lang w:val="uk-UA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TextBody"/>
    <w:next w:val="TextBody"/>
    <w:qFormat/>
    <w:pPr>
      <w:spacing w:lineRule="auto" w:line="240"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0:00Z</dcterms:created>
  <dc:creator>ADMINISTRATOR</dc:creator>
  <dc:description/>
  <cp:keywords/>
  <dc:language>en-US</dc:language>
  <cp:lastModifiedBy>ADMINISTRATOR</cp:lastModifiedBy>
  <cp:lastPrinted>2012-06-14T14:00:00Z</cp:lastPrinted>
  <dcterms:modified xsi:type="dcterms:W3CDTF">2012-06-14T11:00:00Z</dcterms:modified>
  <cp:revision>19</cp:revision>
  <dc:subject/>
  <dc:title/>
</cp:coreProperties>
</file>