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jc w:val="center"/>
        <w:rPr>
          <w:rFonts w:ascii="Times New Roman" w:hAnsi="Times New Roman" w:cs="Times New Roman"/>
          <w:b/>
          <w:b/>
          <w:sz w:val="28"/>
          <w:lang w:val="uk-UA"/>
        </w:rPr>
      </w:pPr>
      <w:r>
        <w:rPr>
          <w:rFonts w:cs="Times New Roman" w:ascii="Times New Roman" w:hAnsi="Times New Roman"/>
          <w:b/>
          <w:sz w:val="28"/>
          <w:lang w:val="uk-UA"/>
        </w:rPr>
        <w:t>6.2. Формування та динаміка змін контингенту студентів</w:t>
      </w:r>
    </w:p>
    <w:p>
      <w:pPr>
        <w:pStyle w:val="Normal"/>
        <w:spacing w:lineRule="auto" w:line="261"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1"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 здійснює прийом студентів на навчання для отримання ступеня бакалавра</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за всіма освітніми програмами спеціальності 136 «Металургія» за державним замовленням і за кошти фізичних та юридичних осіб. Підготовка фахівців відбувається за денною та заочною формою навчання відповідно до ліцензії з загальни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ічним обсягом </w:t>
      </w:r>
      <w:r>
        <w:rPr>
          <w:rFonts w:cs="Times New Roman" w:ascii="Times New Roman" w:hAnsi="Times New Roman"/>
          <w:sz w:val="28"/>
          <w:szCs w:val="28"/>
          <w:lang w:val="en-US"/>
        </w:rPr>
        <w:t>1158</w:t>
      </w:r>
      <w:r>
        <w:rPr>
          <w:rFonts w:cs="Times New Roman" w:ascii="Times New Roman" w:hAnsi="Times New Roman"/>
          <w:sz w:val="28"/>
          <w:szCs w:val="28"/>
          <w:lang w:val="uk-UA"/>
        </w:rPr>
        <w:t xml:space="preserve"> осіб. </w:t>
      </w:r>
    </w:p>
    <w:p>
      <w:pPr>
        <w:pStyle w:val="Normal"/>
        <w:spacing w:lineRule="auto" w:line="261" w:before="0" w:after="0"/>
        <w:ind w:firstLine="709"/>
        <w:contextualSpacing/>
        <w:jc w:val="both"/>
        <w:rPr/>
      </w:pPr>
      <w:r>
        <w:rPr>
          <w:rFonts w:cs="Times New Roman" w:ascii="Times New Roman" w:hAnsi="Times New Roman"/>
          <w:sz w:val="28"/>
          <w:szCs w:val="28"/>
          <w:lang w:val="uk-UA"/>
        </w:rPr>
        <w:t>В 2017 році на навчання на 1 курс (термін навчання – 3 роки 10 місяці) за спеціальністю 136 Металургія за денною формою було подано всього 102 заяви, на навчання за кошти державного бюджету було зараховано 41 особу. На навчання за заочною формою подали заяви 26 осіб, з них на навчання за кошти державного бюджету було зараховано 6 осіб, а 10 осіб розпочали навчання за кошти фізичних та юридичних осіб. Також в 2017 році відбувся прийом на 1 курс зі скороченим терміном навчання (1 рік 10 місяців). На навчання за денною формою було подано всього 85 заяв, на навчання за кошти державного бюджету було зараховано 60 осіб, за кошти фізичних та юридичних осіб – 12 осіб. На навчання за заочною формою подали заяви 106 осіб, з них на навчання за кошти державного бюджету було зараховано 5 осіб, а 26 осіб розпочали навчання за кошти фізичних та юридичних осіб.</w:t>
      </w:r>
    </w:p>
    <w:p>
      <w:pPr>
        <w:pStyle w:val="Normal"/>
        <w:spacing w:lineRule="auto" w:line="261" w:before="0" w:after="0"/>
        <w:ind w:firstLine="709"/>
        <w:contextualSpacing/>
        <w:jc w:val="both"/>
        <w:rPr/>
      </w:pPr>
      <w:r>
        <w:rPr>
          <w:rFonts w:cs="Times New Roman" w:ascii="Times New Roman" w:hAnsi="Times New Roman"/>
          <w:sz w:val="28"/>
          <w:szCs w:val="28"/>
          <w:lang w:val="uk-UA"/>
        </w:rPr>
        <w:t>В 2018 році на навчання на 1 курс (термін навчання – 3 роки 10 місяці) за спеціальністю 136 Металургія за денною формою було подано всього 59 заяв, на навчання за кошти державного бюджету було зараховано 18 осіб, а на навчання за кошти фізичних та юридичних осіб було зараховано 2 особи. На навчання за заочною формою подали заяви 24 особи, з них на навчання за кошти державного бюджету було зараховано 10 осіб, 11 осіб розпочали навчання за кошти фізичних та юридичних осіб. Також в 2018 році відбувся прийом на 1 курс зі скороченим терміном навчання (1 рік 10 місяців). На навчання за денною формою було подано всього 90 заяв, на навчання за кошти державного бюджету було зараховано 59 осіб, за кошти фізичних та юридичних осіб – 5 осіб. На навчання за заочною формою подали заяви 37 осіб, з них на навчання за кошти державного бюджету було зараховано 9 осіб, а 31 особа розпочали навчання за кошти фізичних та юридичних осіб.</w:t>
      </w:r>
    </w:p>
    <w:p>
      <w:pPr>
        <w:pStyle w:val="Normal"/>
        <w:spacing w:lineRule="auto" w:line="261" w:before="0" w:after="0"/>
        <w:ind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таном на 15 березня 2019 року з загального контингенту студентів, які навчаються за освітньо-професійною програмою «Технології та обладнання обробки металів тиском» спеціальності 136 «Металургія» за денною формою навчання, навчаються згідно програми 1 року навчання відповідного навчального плану 5 осіб, 2 року навчання – 14 осіб, 3 року навчання – 26 осіб та 4 року навчання – 30 осіб. За заочною формою навчання навчаються згідно програми 1 року навчання відповідного навчального плану 4 особи, 2 року навчання – 7 осіб, 3 року навчання – 10 осіб, 4 року навчання – 6 осіб та 5 року навчання – 5 осіб.</w:t>
      </w:r>
    </w:p>
    <w:p>
      <w:pPr>
        <w:pStyle w:val="Normal"/>
        <w:spacing w:lineRule="auto" w:line="261" w:before="0" w:after="0"/>
        <w:ind w:firstLine="709"/>
        <w:contextualSpacing/>
        <w:jc w:val="both"/>
        <w:rPr/>
      </w:pPr>
      <w:r>
        <w:rPr>
          <w:rFonts w:cs="Times New Roman" w:ascii="Times New Roman" w:hAnsi="Times New Roman"/>
          <w:color w:val="FF0000"/>
          <w:sz w:val="28"/>
          <w:szCs w:val="28"/>
          <w:lang w:val="uk-UA"/>
        </w:rPr>
        <w:t>З 01.09.2017 з контингенту студентів, які навчаються за освітньо-професійною програмою «Технології та обладнання обробки металів тиском» спеціальності 136 «Металургія», було відраховано 17 осіб за невиконання навчального плану, 3 особи невиконання умов контракту, 3 особи – у зв’язку з переведенням на навчання на інші спеціальності та до відокремленого навчального підрозділу.</w:t>
      </w:r>
    </w:p>
    <w:p>
      <w:pPr>
        <w:pStyle w:val="Normal"/>
        <w:spacing w:lineRule="auto" w:line="261"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Rvts23">
    <w:name w:val="rvts23"/>
    <w:qFormat/>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54:00Z</dcterms:created>
  <dc:creator>ли</dc:creator>
  <dc:description/>
  <cp:keywords/>
  <dc:language>en-US</dc:language>
  <cp:lastModifiedBy>Пользователь Windows</cp:lastModifiedBy>
  <cp:lastPrinted>2016-04-14T09:12:00Z</cp:lastPrinted>
  <dcterms:modified xsi:type="dcterms:W3CDTF">2019-04-19T08:38:00Z</dcterms:modified>
  <cp:revision>42</cp:revision>
  <dc:subject/>
  <dc:title>5</dc:title>
</cp:coreProperties>
</file>