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в. каф. ІВ</w:t>
      </w:r>
    </w:p>
    <w:p>
      <w:pPr>
        <w:pStyle w:val="Normal"/>
        <w:ind w:left="6300" w:hanging="0"/>
        <w:rPr/>
      </w:pPr>
      <w:r>
        <w:rPr/>
        <w:t>____________</w:t>
      </w:r>
      <w:r>
        <w:rPr>
          <w:lang w:val="uk-UA"/>
        </w:rPr>
        <w:t>доц.. Корогод Н.П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 проведення методичних семінарів кафедрою «Інтелектуальна власність»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ата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повіда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ма допові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вересень 201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  <w:lang w:val="uk-UA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Коргод Н.П., зав. каф., доц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лім-Тимовті А.О., доц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Навчально-методичне забезпечення викладання дисциплін кафедри: досвід та перспективи.</w:t>
            </w:r>
          </w:p>
          <w:p>
            <w:pPr>
              <w:pStyle w:val="Normal"/>
              <w:ind w:left="-108" w:firstLine="18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ро розробку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методичних вказівок щодо самостійної роботи з дисципліни «Інтелектуальна власність» для студентів денної форми навчан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жовтень 201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  <w:lang w:val="uk-UA"/>
              </w:rPr>
              <w:t xml:space="preserve">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Трегубенко Г.М., проф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улікова Н.С., доц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Розробка методичних вказівок до виконання практичних робіт дисципліни «Інтелектуальна власність в сфері інноваційної діяльності».</w:t>
            </w:r>
          </w:p>
          <w:p>
            <w:pPr>
              <w:pStyle w:val="Normal"/>
              <w:ind w:left="-108" w:firstLine="18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Розробка практичних робіт з дисципліни «Патентно-кон’юнктурні дослідженн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истопад 201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  <w:lang w:val="uk-UA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нік М.А., доц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тренко В.О., проф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Розробка комплексу матеріалів (конспект лекцій, методичні вказівки до викладання практичних і самостійних робіт) з дисципліни «Основи евристики».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3"/>
                <w:szCs w:val="23"/>
                <w:lang w:val="uk-UA"/>
              </w:rPr>
              <w:t>2. Розробка методичних вказівок до виконання індивідуальних завдань з дисципліни «Розпорядження правами інтелектуальної власності та їх захист» (спеціаліст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удень 201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  <w:lang w:val="uk-UA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огод Н.П., зав. каф., доц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лім-Тимовті А.О., доц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Про навчально-методичне забезпечення проведення стажувань з питань ІВ викладачам інших ВН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18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розробку завдань та методичних рекомендацій щодо самостійних робіт з дисципліни «Патентознавство» для студентів гуманітарного напрям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січень 20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  <w:lang w:val="uk-UA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улікова Н.С., доц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Підготовка методичних рекомендацій щодо виконання практичних робіт з дисципліни «Маркетинг інтелектуальної власності» (патентна інформація і документація, патентний пошук, патентні дослідженн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лютий 20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  <w:lang w:val="uk-UA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огод Н.П., зав. каф., доц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нік М.А., доц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. Про розробку методичних вказівок до виконання практичних завдань з дисципліни «Трансфер технологій» (магістрів) </w:t>
            </w:r>
          </w:p>
          <w:p>
            <w:pPr>
              <w:pStyle w:val="Normal"/>
              <w:ind w:left="-108" w:firstLine="10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2. Методика розробки робочої програми, методичних вказівок та індивідуальних завдань до вивчення дисципліни «Патентознавство» для студентів заочної форми навчанн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березень 20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  <w:lang w:val="uk-UA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огод Н.П., зав. каф., доц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етренко В.О., проф.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губенко Г.М., проф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18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бговорення проведень відкритих занять та взаємовідвідувань викладачів кафедри інтелектуальної власності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Розробка практичних робіт з дисципліни «Розпорядження правами інтелектуальної власності та їх захис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квітень 20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  <w:lang w:val="uk-UA"/>
              </w:rPr>
              <w:t xml:space="preserve">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лім-Тимовті А.О., доц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улікова Н.С., доц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Про розробку методичних рекомендацій щодо практичних робіт з дисципліни «Патентознавство та авторське право».</w:t>
            </w:r>
          </w:p>
          <w:p>
            <w:pPr>
              <w:pStyle w:val="Normal"/>
              <w:ind w:left="-108" w:firstLine="18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ро розробку методичних рекомендацій щодо практичних робіт з дисципліни «Право інтелектуальної власності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травень 20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  <w:lang w:val="uk-UA"/>
              </w:rPr>
              <w:t xml:space="preserve">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год Н.П., зав. каф., доц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Викладачі кафедр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Про стан готовності навчально-методичного забезпечення викладання дисциплін спеціальності «Інтелектуальна власність» у 3013-2014 н.р.</w:t>
            </w:r>
          </w:p>
          <w:p>
            <w:pPr>
              <w:pStyle w:val="Normal"/>
              <w:ind w:left="-108" w:firstLine="18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Звіти викладачів про навчально-методичну робот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0:00Z</dcterms:created>
  <dc:creator>Name</dc:creator>
  <dc:description/>
  <cp:keywords/>
  <dc:language>en-US</dc:language>
  <cp:lastModifiedBy>ADMINISTRATOR</cp:lastModifiedBy>
  <cp:lastPrinted>2012-10-30T09:24:00Z</cp:lastPrinted>
  <dcterms:modified xsi:type="dcterms:W3CDTF">2012-11-23T10:50:00Z</dcterms:modified>
  <cp:revision>2</cp:revision>
  <dc:subject/>
  <dc:title>План-графік проведення методичних семінарів</dc:title>
</cp:coreProperties>
</file>