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наукових семінарі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кафедри технологічного проектування на 2018-2019 навч.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811"/>
        <w:gridCol w:w="2554"/>
        <w:gridCol w:w="1453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ДОПОВІД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ч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и аспірантів про виконану роботу за рі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піран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се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8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горитми утилізаціі РЗМ  методом плавлення минуючи попередню дезактивацію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кін О.Ф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овтень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озробка програмного забезпечення технологічного проектування ділянок станів </w:t>
            </w:r>
            <w:r>
              <w:rPr>
                <w:sz w:val="28"/>
                <w:szCs w:val="28"/>
                <w:lang w:val="en-US"/>
              </w:rPr>
              <w:t>KPW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а І.А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 підвищення рівня радіаційної безпеки персоналу на всіх етапах утилізаціі РЗМ шляхом переплав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ін Є.В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ектування з використанням сучасних програм тривимірного моделюванн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олаєнко Ю.М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часні проблеми та напрямки збереження ресурсів в аглодоменному виробництв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паєв М.Є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тий </w:t>
              <w:br/>
              <w:t>201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уальні питання рециклінгу радіаційно забрудненного металобрухт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иністов В.Є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ь по темі дисертаційної робо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йримов А. О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</w:tr>
      <w:tr>
        <w:trPr>
          <w:trHeight w:val="77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ристання програми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Form</w:t>
            </w:r>
            <w:r>
              <w:rPr>
                <w:sz w:val="28"/>
                <w:szCs w:val="28"/>
              </w:rPr>
              <w:t xml:space="preserve"> для </w:t>
            </w:r>
            <w:r>
              <w:rPr>
                <w:sz w:val="28"/>
                <w:szCs w:val="28"/>
                <w:lang w:val="uk-UA"/>
              </w:rPr>
              <w:t>аналізу напружено-деформованог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дильников С.В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ий на засіданні кафедри технологічного проектування протокол № 1 від 31.08.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. кафедри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ологічного проектування </w:t>
        <w:tab/>
        <w:t>Балакін В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00:00Z</dcterms:created>
  <dc:creator>INNA</dc:creator>
  <dc:description/>
  <cp:keywords/>
  <dc:language>en-US</dc:language>
  <cp:lastModifiedBy>EVG</cp:lastModifiedBy>
  <cp:lastPrinted>2017-05-25T16:11:00Z</cp:lastPrinted>
  <dcterms:modified xsi:type="dcterms:W3CDTF">2019-06-07T10:11:00Z</dcterms:modified>
  <cp:revision>4</cp:revision>
  <dc:subject/>
  <dc:title>ПЛАН</dc:title>
</cp:coreProperties>
</file>