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sz w:val="28"/>
          <w:lang w:val="uk-UA"/>
        </w:rPr>
        <w:t>МИНИСТЕРСТВО ОБРАЗОВАНИЯ</w:t>
      </w:r>
      <w:r>
        <w:rPr>
          <w:sz w:val="28"/>
        </w:rPr>
        <w:t xml:space="preserve"> И НАУКИ УКРАИНЫ 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НАЦИОНАЛЬНАЯ МЕТАЛЛУРГИЧЕСКАЯ АКАДЕМИЯ УКРАИНЫ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П.М.Лопухов, Е.В.Лукин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БЕЗОПАСНОСТЬ ЖИЗНЕДЕЯТЕЛЬНОСТИ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 xml:space="preserve">ПРИ АВАРИЯХ С ОПАСНЫМИ ХИМИЧЕСКИМИ 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ВЕЩЕСТВАМИ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jc w:val="center"/>
        <w:rPr/>
      </w:pPr>
      <w:r>
        <w:rPr>
          <w:sz w:val="32"/>
        </w:rPr>
        <w:t xml:space="preserve">Часть </w:t>
      </w:r>
      <w:r>
        <w:rPr>
          <w:sz w:val="32"/>
          <w:lang w:val="uk-UA"/>
        </w:rPr>
        <w:t xml:space="preserve">І. </w:t>
      </w:r>
      <w:r>
        <w:rPr>
          <w:sz w:val="32"/>
        </w:rPr>
        <w:t>Общая характеристика химической обстановки</w:t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  <w:t>при аварии с опасным химическим веществом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Днепропетровск НМетАУ 2002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МИНИСТЕРСТВО ОБРАЗОВАНИЯ И НАУКИ УКРАИНЫ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НАЦИОНАЛЬНАЯ МЕТАЛЛУРГИЧЕСКАЯ АКАДЕМИЯ УКРАИНЫ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П.М.Лопухов, Е.В.Лукин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 xml:space="preserve">БЕЗОПАСНОСТЬ ЖИЗНЕДЕЯТЕЛЬНОСТИ 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ПРИ АВАРИЯХ С ОПАСНЫМИ ХИМИЧЕСКИМИ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ВЕЩЕСТВАМИ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Часть </w:t>
      </w:r>
      <w:r>
        <w:rPr>
          <w:sz w:val="28"/>
          <w:lang w:val="uk-UA"/>
        </w:rPr>
        <w:t xml:space="preserve">І. </w:t>
      </w:r>
      <w:r>
        <w:rPr>
          <w:sz w:val="28"/>
        </w:rPr>
        <w:t xml:space="preserve">Общая характеристика химической обстановки 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 xml:space="preserve">при аварии с опасным химическим веществом 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Утверждено на заседании Ученого совета академии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в качестве учебного пособия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Днепропетровск НМетАУ 2002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УДК 504.3. 06(075.8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Лопухов П.М., Лукин Е.В. Безопасность жизнедеятельности при авариях с опасными химическими веществами. Часть </w:t>
      </w:r>
      <w:r>
        <w:rPr>
          <w:sz w:val="28"/>
          <w:lang w:val="uk-UA"/>
        </w:rPr>
        <w:t xml:space="preserve">І. </w:t>
      </w:r>
      <w:r>
        <w:rPr>
          <w:sz w:val="28"/>
        </w:rPr>
        <w:t>Общая характеристика химической обстановки при аварии с опасным химическим веществом: - Учеб. пособие. - Днепропетровск:  НМетАУ, 2002. -  28  с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9" w:right="990" w:hanging="709"/>
        <w:rPr/>
      </w:pPr>
      <w:r>
        <w:rPr/>
        <w:tab/>
        <w:tab/>
        <w:tab/>
        <w:t>Рассмотрена общая характеристика химической обстановки, складывающейся при аварии с ОХВ, приведен анализ факторов, влияющих на ее формирование, и рассмотрен характер этого влияния.</w:t>
      </w:r>
    </w:p>
    <w:p>
      <w:pPr>
        <w:pStyle w:val="TextBodyIndent"/>
        <w:ind w:left="709" w:right="990" w:hanging="709"/>
        <w:rPr/>
      </w:pPr>
      <w:r>
        <w:rPr/>
        <w:tab/>
        <w:tab/>
        <w:tab/>
        <w:t>В приложениях содержится общая характеристика основных физических, химических и токсических свойств некоторых ОХВ.</w:t>
      </w:r>
    </w:p>
    <w:p>
      <w:pPr>
        <w:pStyle w:val="Normal"/>
        <w:spacing w:lineRule="auto" w:line="312"/>
        <w:ind w:left="709" w:right="990" w:hanging="709"/>
        <w:jc w:val="both"/>
        <w:rPr>
          <w:sz w:val="28"/>
        </w:rPr>
      </w:pPr>
      <w:r>
        <w:rPr>
          <w:sz w:val="28"/>
        </w:rPr>
        <w:tab/>
        <w:tab/>
        <w:tab/>
        <w:t>Предназначено для студентов всех специальностей и всех форм обучения и может быть использовано при изучении отдельных тем учебной дисциплины «Безопасность жизнедеятельности» и выполнении домашних заданий и контрольных работ.</w:t>
      </w:r>
    </w:p>
    <w:p>
      <w:pPr>
        <w:pStyle w:val="Normal"/>
        <w:spacing w:lineRule="auto" w:line="312"/>
        <w:ind w:left="709" w:right="99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709" w:right="990" w:hanging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иблиогр. 4 назв.</w:t>
      </w:r>
    </w:p>
    <w:p>
      <w:pPr>
        <w:pStyle w:val="Normal"/>
        <w:spacing w:lineRule="auto" w:line="312"/>
        <w:ind w:left="709" w:right="990" w:hanging="709"/>
        <w:jc w:val="both"/>
        <w:rPr>
          <w:sz w:val="28"/>
        </w:rPr>
      </w:pPr>
      <w:r>
        <w:rPr>
          <w:sz w:val="28"/>
        </w:rPr>
        <w:t>Ответственный за выпуск Е. В. Лукин, канд. воен. наук, доц.</w:t>
      </w:r>
    </w:p>
    <w:p>
      <w:pPr>
        <w:pStyle w:val="Normal"/>
        <w:spacing w:lineRule="auto" w:line="312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709" w:hanging="709"/>
        <w:jc w:val="both"/>
        <w:rPr>
          <w:sz w:val="28"/>
        </w:rPr>
      </w:pPr>
      <w:r>
        <w:rPr>
          <w:sz w:val="28"/>
        </w:rPr>
        <w:t>Рецензенты: А.П.Белоусов, канд. пед. наук, доц. (ПГАСА),</w:t>
      </w:r>
    </w:p>
    <w:p>
      <w:pPr>
        <w:pStyle w:val="Normal"/>
        <w:spacing w:lineRule="auto" w:line="312"/>
        <w:ind w:left="709" w:hanging="709"/>
        <w:jc w:val="both"/>
        <w:rPr>
          <w:sz w:val="28"/>
        </w:rPr>
      </w:pPr>
      <w:r>
        <w:rPr>
          <w:sz w:val="28"/>
        </w:rPr>
        <w:tab/>
        <w:tab/>
        <w:tab/>
        <w:t xml:space="preserve"> З. П. Барсуков (УГХТУ)</w:t>
      </w:r>
    </w:p>
    <w:p>
      <w:pPr>
        <w:pStyle w:val="Normal"/>
        <w:spacing w:lineRule="auto" w:line="312"/>
        <w:ind w:left="709" w:hanging="709"/>
        <w:jc w:val="both"/>
        <w:rPr>
          <w:sz w:val="28"/>
        </w:rPr>
      </w:pPr>
      <w:r>
        <w:rPr>
          <w:sz w:val="28"/>
        </w:rPr>
        <w:t>Редактор:     А. С. Кадаченко</w:t>
      </w:r>
    </w:p>
    <w:p>
      <w:pPr>
        <w:pStyle w:val="Normal"/>
        <w:spacing w:lineRule="auto" w:line="312"/>
        <w:ind w:left="567" w:hanging="567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36"/>
        </w:rPr>
        <w:t xml:space="preserve">               </w:t>
      </w:r>
      <w:r>
        <w:rPr/>
        <w:t xml:space="preserve">                                     </w:t>
      </w:r>
      <w:r>
        <w:rPr>
          <w:sz w:val="36"/>
        </w:rPr>
        <w:t>©</w:t>
      </w:r>
      <w:r>
        <w:rPr/>
        <w:t xml:space="preserve">      </w:t>
      </w:r>
      <w:r>
        <w:rPr>
          <w:sz w:val="36"/>
        </w:rPr>
        <w:t xml:space="preserve">    </w:t>
      </w:r>
      <w:r>
        <w:rPr/>
        <w:t>Национальная металлургическая</w:t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академия Украины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 В Е Д Е Н И Е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В эпоху научно-технического прогресса антропогенное воздействие на окружающую среду становится все более интенсивным и масштабным. Серьезную опасность представляет усиливающееся загрязнение всех составляющих природной среды: атмосферы, гидросферы и литосферы. В значительной степени происходит загрязнение среды обитания человека опасными химическими веществами, которые в настоящее время широко используются в различных технологических процессах ряда отраслей промышленности,  либо могут образовываться как промежуточный продукт в ходе некоторых из указанных процессов.</w:t>
        <w:tab/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Опасным химическим веществом (ОХВ) называется вещество, непосредственное или опосредованное действие которого может привести к гибели, острому или хроническому заболеванию или отравлению людей и (или) причинить вред окружающей среде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Аварии с разливом (выбросом) ОХВ и заражением окружающей среды могут происходить на предприятиях химической, нефтеперерабатывающей, металлургической, целлюлозно-бумажной, пищевой и других отраслей промышленности, водопроводных и очистных сооружениях, а также при транспортировке ОХВ автомобильным, железнодорожным, речным,  морским и трубопроводным транспортом. В зависимости от концентрации паров ОХВ в воздухе, времени, в течение которого подвергались их воздействию люди, а также наличия и эффективности использования средств защиты общее количество пораженных, а также количество пораженных в различной степени тяжести могут быть различным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Непосредственными причинами аварий с ОХВ могут явиться нарушения правил хранения и транспортировки емкостей с ОХВ, несоблюдение техники безопасности при осуществлении технологических процессов с использованием ОХВ, нарушение правил эксплуатации сосудов и систем с высоким давлением, выход из строя агрегатов, механизмов, трубопроводов, неисправности контрольно-измерительных, дренажных и предохранительных устройств и приборов, механические повреждения емкостей, удары, нагрев емкостей сверх допустимых температур, пожары, взрывы и пр.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3-</w:t>
      </w:r>
    </w:p>
    <w:p>
      <w:pPr>
        <w:pStyle w:val="TextBody"/>
        <w:rPr/>
      </w:pPr>
      <w:r>
        <w:rPr/>
        <w:tab/>
        <w:t>В настоящем учебном пособии рассматривается общая характеристика складывающейся химической обстановки при аварии с ОХВ, приводится содержание и методика оценки химической обстановки, складывающейся в результате аварии с ОХВ, с примером оценки химической обстановки в рассматриваемой чрезвычайной ситуации по конкретным вариантам исходных данных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Далее приводятся основные мероприятия по защите персонала объектов и населения при попадании их в пределы зоны химического загрязнения, проводимые как заблаговременно, еще до возникновения аварии с ОХВ, так и в случае ее возникновения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Учебное пособие содержит также описание основных физических химических и токсических свойств некоторых наиболее распространенных ОХВ, приведены средства защиты и меры помощи при поражении людей некоторыми ОХВ, а также собран необходимый справочно-информационный материал, необходимый для проведения оценки химической обстановки при аварии с ОХВ согласно приведенной методике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Настоящее учебное пособие предназначено для студентов всех специальностей и всех форм обучения и может быть использовано при изучении отдельных тем учебной дисциплины «Безопасность жизнедеятельности» и выполнении домашних заданий и контрольных работ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Учебное пособие издано в трех частях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Часть </w:t>
      </w:r>
      <w:r>
        <w:rPr>
          <w:sz w:val="28"/>
          <w:lang w:val="uk-UA"/>
        </w:rPr>
        <w:t xml:space="preserve">І содержит общую характеристику химической обстановки при аварии с ОХВ, в части ІІ </w:t>
      </w:r>
      <w:r>
        <w:rPr>
          <w:sz w:val="28"/>
        </w:rPr>
        <w:t xml:space="preserve">рассматривается оценка химической обстановки, складывающейся при аварии с ОХВ, в части </w:t>
      </w:r>
      <w:r>
        <w:rPr>
          <w:sz w:val="28"/>
          <w:lang w:val="uk-UA"/>
        </w:rPr>
        <w:t xml:space="preserve">ІІІ </w:t>
      </w:r>
      <w:r>
        <w:rPr>
          <w:sz w:val="28"/>
        </w:rPr>
        <w:t>приведены основные мероприятия по защите людей от отравления парами ОХВ в условиях аварии с его выбросом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4-</w:t>
      </w:r>
    </w:p>
    <w:p>
      <w:pPr>
        <w:pStyle w:val="Heading2"/>
        <w:rPr/>
      </w:pPr>
      <w:r>
        <w:rPr/>
        <w:t>ОБЩАЯ ХАРАКТЕРИСТИКА ХИМИЧЕСКОЙ ОБСТАНОВКИ</w:t>
      </w:r>
    </w:p>
    <w:p>
      <w:pPr>
        <w:pStyle w:val="Heading2"/>
        <w:rPr/>
      </w:pPr>
      <w:r>
        <w:rPr/>
        <w:t>ПРИ АВАРИИ С ОПАСНЫМ ХИМИЧЕСКИМ ВЕЩЕСТВОМ</w:t>
      </w:r>
    </w:p>
    <w:p>
      <w:pPr>
        <w:pStyle w:val="Heading2"/>
        <w:jc w:val="both"/>
        <w:rPr/>
      </w:pPr>
      <w:r>
        <w:rPr/>
        <w:tab/>
        <w:t>Согласно Международному Регистру, в мире используется в промышленности, сельском хозяйстве и в быту около 6 млн. токсических веществ, 60 тыс. из которых производятся в значительных количествах, в том числе более 500 веществ, которые относятся к группе ОХВ – наиболее токсичных для людей.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sz w:val="28"/>
        </w:rPr>
        <w:t>Общая характеристика основных физических, химических, и токсических свойств некоторых ОХВ приведена в приложении 1.</w:t>
      </w:r>
    </w:p>
    <w:p>
      <w:pPr>
        <w:pStyle w:val="Heading2"/>
        <w:jc w:val="both"/>
        <w:rPr/>
      </w:pPr>
      <w:r>
        <w:rPr/>
        <w:tab/>
        <w:t>Промышленные объекты, другие объекты хозяйствования, на которых используются ОХВ, являются потенциальными источниками техногенной опасности. При авариях на этих объектах могут возникать массовые поражения людей, животных и сельскохозяйственных растений ОХВ.</w:t>
      </w:r>
    </w:p>
    <w:p>
      <w:pPr>
        <w:pStyle w:val="Heading2"/>
        <w:jc w:val="both"/>
        <w:rPr/>
      </w:pPr>
      <w:r>
        <w:rPr/>
        <w:tab/>
        <w:t>Химически опасный объект (ХОО) – это промышленный объект (предприятие) или его структурные подразделения, на которых находятся в обращении (изготовляются, перерабатываются, перевозятся (перемещаются), загружаются или разгружаются, используются в производстве, размещаются или складируются (постоянно или временно), уничтожаются и пр.) одно или несколько ОХ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К ХОО относятся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заводы и комбинаты химических отраслей промышленности, а также отдельные установки и агрегаты , которые производят или используют ОХВ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заводы (или их комплексы) по переработке нефтепродуктов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роизводства других отраслей промышленности, которые используют ОХВ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редприятия, которые имеют на оснащении холодильные установки, водонапорные станции и очистные сооружения, использующие хлор или аммиак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железнодорожные станции и порты, где концентрируется продукция химических производств, терминалы и склады на конечных пунктах перемещения ОХВ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транспортные средства, контейнеры и наливные поезда, автоцистерны, речные и морские танкеры, которые перевозят ОХВ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5-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склады и базы, на которых находятся запасы веществ для дезинфекции, дератизации хранилищ для зерна и продуктов его переработки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склады и базы с запасами ядохимикатов для сельского хозяйств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Авария с ОХВ – это событие (чрезвычайная ситуация) техногенного характера, которая произошла на ХОО вследствие производственных, конструктивных, технологических или эксплуатационных причин или от случайных внешних воздействий, которая привела к повреждению технологического оборудования, устройств, сооружений, транспортных средств с выливом (выбросом) ОХВ в атмосферу и реально угрожает жизни и здоровью людей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ОХВ обычно хранятся и транспортируются в емкостях в газообразном или сжиженном состоянии и в момент вылива (выброса) переходят в газообразное состояние и создают первичное и (или) вторичное облако ОХВ.</w:t>
      </w:r>
    </w:p>
    <w:p>
      <w:pPr>
        <w:pStyle w:val="TextBody"/>
        <w:rPr/>
      </w:pPr>
      <w:r>
        <w:rPr/>
        <w:tab/>
        <w:t>При этом, под облаком ОХВ понимают смесь паров и мелких капель ОХВ с воздухом в объемах (концентрациях), опасных для окружающей среды (поражающих концентрациях). Различают первичное и вторичное облако ОХ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ервичное облако ОХВ – это газообразная часть ОХВ, которая имеется в любой емкости над поверхностью сжиженного ОХВ и которая выходит в атмосферу непосредственно при разрушении емкости без испарения с подстилающей поверхност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ервичное облако возникает сразу же после разрушения емкости с ОХВ. В это же время сжиженная часть содержавшегося в емкости ОХВ разливается на поверхности земли. Площадь поверхности разлившегося ОХВ будет определяться в основном его количеством и особенностями хранения (обваловенная или необваловенная емкость). Последующее испарение ОХВ с этой поверхности в дальнейшем обусловливает формирование вторичного облака ОХ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 xml:space="preserve">Вторичное облако ОХВ – это облако ОХВ, которое возникает в течение определенного времени вследствие испарения ОХВ с подстилающей поверхности (для быстроиспаряющихся веществ время развития вторичного облака после окончания действия первичного облака отсутствует, для других веществ  оно  зависит  от  свойств  ОХВ,  наличия  и  состояния  обвалования,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6-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температуры воздуха)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Облако ОХВ, распространяясь под воздействием метеорологических условий над определенной местностью, приводит к созданию на ней сложной химической обстановки с образованием на местности зоны химического загрязнения значительной площади и возникновению в ее пределах одного или нескольких очагов химического поражения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од химической обстановкой понимается совокупность последствий и факторов химического загрязнения окружающей среды ОХВ, создающих угрозу жизни и здоровью людей и оказывающих влияние на жизнедеятельность населения и производственную деятельность промышленных и других объект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Зона химического загрязнения (ЗХЗ) – это территория, включающая место  непосредственного  разлива  ОХВ, и участки местности, над которыми</w:t>
      </w:r>
    </w:p>
    <w:p>
      <w:pPr>
        <w:pStyle w:val="TextBody"/>
        <w:rPr/>
      </w:pPr>
      <w:r>
        <w:rPr/>
        <w:t>создалось облако ОХВ. Основным показателем, определяющим положение границ ЗХЗ на местности и ее размеры, является  концентрация паров ОХВ в воздухе; для ЗХЗ она должна быть не менее предельно допустимой (ПДК)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ри этом различают зону возможного химического загрязнения и прогнозируемую зону химического загрязнения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Зона возможного химического загрязнения (ЗВХЗ) – это территория, в пределах которой под воздействием смены направления ветра может возникнуть перемещение облака ОХВ с опасными для человека концентрациями. ЗВХЗ может иметь следующую форму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круга с центром в месте аварии с ОХВ и радиусом, равным глубине распространения облака загрязненного облака, - при скорости ветра менее 1 м/с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сектора круга с центром в месте аварии с ОХВ и радиусом, равным глубине распространения облака загрязненного воздуха, - при скорости ветра равной и более 1 м/с. При этом угловой размер данного сектора (φ) зависит от конкретного значения скорости ветра, а его ориентирование в пространстве  - от направления ветр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рогнозируемая зона химического загрязнения (ПЗХЗ) – это расчетная зона в пределах ЗВХЗ, параметры которой приближенно определяются по форме эллипс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7-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Наиболее тяжелыми последствиями авария с ОХВ будет сопровождаться в том случае, если в пределы ЗХЗ будут попадать (полностью или частично) города, населенные пункты и другие объекты, характеризующиеся высокой концентрацией населения, промышленные и другие предприятия, сельскохозяйственные животноводческие комплексы и угодья возделываемых земель и т.д. Вследствие этого в пределах ЗХЗ могут возникать очаги химического поражения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од очагом химического поражения (ОХП) понимается часть ЗХЗ, образованной ОХВ, в пределах которой произошли или могут произойти массовые поражения людей, сельскохозяйственных животных и растений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К числу основных факторов, под воздействием которых в случае аварии с ОХВ будет формироваться химическая обстановка в пределах ЗХЗ в целом и в каждом конкретном ОХП, относятся:</w:t>
      </w:r>
    </w:p>
    <w:p>
      <w:pPr>
        <w:pStyle w:val="TextBody"/>
        <w:rPr/>
      </w:pPr>
      <w:r>
        <w:rPr/>
        <w:tab/>
        <w:t>тип, физико-химические и токсические свойства ОХВ, которое выливается (выбрасывается) в окружающую среду в результате аварии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количество ОХВ в разрушающейся емкости и особенности его хранения (наличие поддона или земляного обвалования и их высота или их отсутствие и пр.)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время суток и метеорологические условия (скорость и направление приземного ветра, температура воздуха, степень вертикальной устойчивости воздуха, состояние облачности и прозрачности атмосферы)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характер местности, над которой возможно распространение облака ОХВ и формирование ЗХЗ: равнинная или гористая (всхолмленная), степень ее пересеченности; наличие или отсутствие, этажность и плотность возможной застройки; характеристика растительного покрова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количество и плотность населения для всей ЗВХЗ или ПЗХЗ в целом, а также для объектов в ее пределах, на которых возможно формирование ОХП; наличие и количество других биологически живых объектов, которые также могут подвергаться губительному воздействию паров данного ОХВ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 xml:space="preserve">условия нахождения (в зданиях или на открытой местности) и показатели защищенности людей в местах проживания и на объектах производственной деятельности (наличие или отсутствие защитных сооружений,   их   состояние   и  уровень  подготовленности,  обеспеченность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8-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людей средствами индивидуальной защиты) и пр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оказателями, характеризующими размеры ЗХЗ, являются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глубина зоны. Определяется максимальной протяженностью распространения облака ОХВ в направлении ветра с сохранением концентраций не ниже ПДК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ширина зоны – это максимальный размер 3Х3 в направлении, перпендикулярном скорости ветра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лощадь зоны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Эти показатели зависят от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типа и количества ОХВ, авария с выливом (выбросом) которого имеет место, его физико-химических и токсических свойств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метеорологических условий: температура воздуха, скорость ветра, степень вертикальной устойчивости воздуха;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условий хранения емкости с ОХВ;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характер местности и условий застройки;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наличия и характера растительности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Тип ОХВ определяет его физико-химические и токсические свойства, характер влияния которых на формирование ЗХЗ и ее размеры для каждого ОХВ сугубо индивидуален и конкретен. Так, например, ОХВ, обладающее большими токсическими свойствами, при прочих равных условиях аварии, будет создавать ЗХЗ больших размеров и площади, чем ОХВ с меньшими токсическими свойствами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Для количественной характеристики токсических свойств конкретных ОХВ при их воздействии на человека через органы дыхания применяются следующие показатели: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редельно допустимая концентрация (ПДК) – такая концентрация паров ОХВ в воздухе, при которой симптомы отравления еще не наступают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средняя пороговая токсодоза (РС</w:t>
      </w:r>
      <w:r>
        <w:rPr>
          <w:sz w:val="28"/>
          <w:vertAlign w:val="subscript"/>
        </w:rPr>
        <w:t>50</w:t>
      </w:r>
      <w:r>
        <w:rPr>
          <w:sz w:val="28"/>
        </w:rPr>
        <w:t>) - доза, вызывающая начальные симптомы поражения у 50% людей, подвергшихся воздействию ОХВ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средняя выводящая из строя токсодоза (ЈС</w:t>
      </w:r>
      <w:r>
        <w:rPr>
          <w:sz w:val="28"/>
          <w:vertAlign w:val="subscript"/>
        </w:rPr>
        <w:t>50</w:t>
      </w:r>
      <w:r>
        <w:rPr>
          <w:sz w:val="28"/>
        </w:rPr>
        <w:t>) – доза, приводящая к потере трудноспособности 50% пораженных ОХВ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средняя смертельная токсодоза (LС</w:t>
      </w:r>
      <w:r>
        <w:rPr>
          <w:sz w:val="28"/>
          <w:vertAlign w:val="subscript"/>
        </w:rPr>
        <w:t>50</w:t>
      </w:r>
      <w:r>
        <w:rPr>
          <w:sz w:val="28"/>
        </w:rPr>
        <w:t>) – доза, приводящая к гибели 50% людей или животных при 2-4 часовом ингаляционном воздействи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9-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Основной физической характеристикой наличия примесей (паров ОХВ) в атмосфере является концентрация – масса (мг) вещества в единице объема (м</w:t>
      </w:r>
      <w:r>
        <w:rPr>
          <w:sz w:val="28"/>
          <w:vertAlign w:val="superscript"/>
        </w:rPr>
        <w:t>3</w:t>
      </w:r>
      <w:r>
        <w:rPr>
          <w:sz w:val="28"/>
        </w:rPr>
        <w:t>) воздуха при нормальных условиях. Концентрация примесей в целом определяет физическое, химическое и другие виды воздействия ОХВ на человека и окружающую среду и служит основным параметром при нормировании содержания газообразных примесей в атмосферном  воздухе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редельно допустимая концентрация (ПДК) – это максимальная концентрация паров ОХВ в воздухе, которая еще не вызывает симптомов отравления, не снижает самочувствия и работоспособности и не вредит здоровью человека, не вызывает отдаленных последствий ( в последующих поколениях), а также не оказывает вредного воздействия на окружающую среду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 xml:space="preserve">ПДК для значительного количества различных веществ, включая ОХВ, </w:t>
      </w:r>
    </w:p>
    <w:p>
      <w:pPr>
        <w:pStyle w:val="TextBody"/>
        <w:rPr/>
      </w:pPr>
      <w:r>
        <w:rPr/>
        <w:t>устанавливаются в законодательном порядке главными санитарными инспекциями или рекомендуются соответствующими учреждениями, комиссиями на основании результатов комплексных научных исследований, лабораторных экспериментов, а также данных, полученных в ходе и по истечении различных аварий на производстве, военных действий, природных катастроф, с использованием продолжительных медицинских обследований людей на вредных производствах (химические предприятия, АЭС, шахты, карьеры, литейные цехи и пр.)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ри определении значения ПДК учитывается степень возможного воздействия ОХВ не только на здоровье человека, но и на диких и домашних животных, растения, микроорганизмы и другие элементы окружающей среды. При этом если ОХВ оказывает на окружающую среду вредное воздействие в меньших концентрациях, чем на человека, то при нормировании исходят из порога действия этого ОХВ на окружающую среду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В настоящее время установлены максимальные разовые (ПДК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) и среднесуточные (ПДК</w:t>
      </w:r>
      <w:r>
        <w:rPr>
          <w:sz w:val="28"/>
          <w:vertAlign w:val="subscript"/>
        </w:rPr>
        <w:t>сс</w:t>
      </w:r>
      <w:r>
        <w:rPr>
          <w:sz w:val="28"/>
        </w:rPr>
        <w:t>) концентрации загрязняющих веществ в атмосферном воздухе населенных пунктов, в соответствие с которыми принята градация веществ на классы опасности по их токсическим свойствам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10-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Максимальная разовая ПДК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– основная характеристика опасности вредного вещества. Она устанавливается для предупреждения рефлекторных реакций у человека (ощущение запаха, световой чувствительности, изменение биоэлектрической активности головного мозга и др.) при кратковременном воздействии примесей паров ОХВ в воздухе. Для определения ПДК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используются высокочувствительные тесты, с помощью которых выявляются минимальные воздействия загрязнителей на здоровье человека в случае кратковременных контактов (измерение биопотенциалов головного мозга, реакция глаза и пр.)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Среднесуточная ПДК</w:t>
      </w:r>
      <w:r>
        <w:rPr>
          <w:sz w:val="28"/>
          <w:vertAlign w:val="subscript"/>
        </w:rPr>
        <w:t>сс</w:t>
      </w:r>
      <w:r>
        <w:rPr>
          <w:sz w:val="28"/>
        </w:rPr>
        <w:t xml:space="preserve"> устанавливается для предупреждения общетоксического, канцерогенного, мутагенного и другого влияния ОХВ на организм человека. Она определяется либо как среднеарифметическое значение   концентрацией   разовых    проб,    для   которых   устанавливают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определенную периодичность их отбора, либо из суточных концентраций, полученных непрерывно в течение 24 час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На основе возможной степени воздействия на организм человека все вредные химические вещества разделяются на четыре класса опасности: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первый класс – вещества чрезвычайно опасные, их ПДК не должна превышать 0,1 мг/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второй класс – вещества высокоопасные, их ПДК равна от 0,1 до        1,0 мг/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третий класс – вещества умеренно опасные, их ПДК равна 1,1 –              10,0 мг/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четвертый класс – вещества малоопасные, их ПДК более 10 м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Значения ПДК, а также класс опасности некоторых опасных химических веществ приведены в приложении 2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В условиях отсутствия источников интенсивного химического загрязнения окружающей среды для оценки наличия паров ОХВ в воздухе используется понятие фоновых концентраций вредных вещест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 xml:space="preserve">Под фоновой концентрацией понимается количество загрязняющего вещества, содержащегося в единице объема природной среды, подверженной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11-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антропогенному воздействию. Значение фонового загрязнения вредными веществами воздушного бассейна определяется на основании замеров,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проведенных органами санитарно-эпидемиологической службы или органами надзора за состоянием окружающей среды не реже, чем один раз в пять лет, но с обязательной корректировкой после ввода, закрытия или реконструкции источников загрязнения или принятия комплекса мер по снижению выбросов в атмосферу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Зависимость геометрических показателей, пространственно характеризующих ЗХЗ, от количества ОХВ, содержащегося в разрушающейся емкости, проста и достаточно понятна: в общем случае чем большее количество ОХВ выливается (выбрасывается) в окружающую среду в результате аварии, тем большие размеры и площадь будет иметь образующаяся в этом случае ЗХЗ (при прочих равных условиях)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Наличие поддона или земляного обвалования кольцеобразной формы вокруг    емкости,    содержащей    ОХВ,    при    разрушении    последней</w:t>
      </w:r>
    </w:p>
    <w:p>
      <w:pPr>
        <w:pStyle w:val="TextBody"/>
        <w:rPr/>
      </w:pPr>
      <w:r>
        <w:rPr/>
        <w:t>существенно ограничивает растекание разливающегося ОХВ, в результате чего площадь поверхности разлившейся жидкости будет меньше, чем в случае свободного растекания на местности разливающегося ОХВ при отсутствии поддона или обвалования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С поверхности разлива меньшей площади в общем случае испарение жидкости будет осуществляться менее интенсивно, с меньшей скоростью, что в конечном итоге приведет к возникновению ЗХЗ меньших размеров и площади, но увеличит  продолжительность поражающего воздействия паров ОХВ на территории ЗХЗ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Таким образом, наличие поддона или земляного обвалования кольцеобразной формы вокруг емкости при аварии с ОХВ в общем случае уменьшает размеры и площадь ЗХЗ, но увеличивает продолжительность поражающего воздействия ОХ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Существенное воздействие на формирование ЗХЗ и ее размеры будут оказывать такие метеорологические условия, как температура воздуха, скорость и направление ветра и степень вертикальной устойчивости воздух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 xml:space="preserve">Повышение температуры воздуха в общем случае способствует интенсификации  процесса  испарения  ОХВ  с  поверхности  разлива,  что  в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12-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конечном итоге приводит к увеличению размеров образующейся при этом ЗХЗ.</w:t>
        <w:tab/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Слабый ветер, характеризующийся невысокой скоростью, обусловливает относительно медленный перенос облака ОХВ с незначительным снижением концентрации на максимально возможные расстояния, что приводит к увеличению глубины ЗХЗ, но уменьшению ее ширины. Напротив, сильный, порывистый ветер, характеризующийся высокой скоростью, интенсивно рассеивает облако ОХВ, приводя к быстрому снижению концентрации его паров в облаке, что обусловливает уменьшение глубины ЗХЗ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Характер воздействия степени вертикальной устойчивости воздуха на формирование ЗХЗ и ее размеры обусловлен сущностью процессов, происходящих в нижних слоях атмосферы при наличии в них вертикальных перемещений воздушных масс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 xml:space="preserve">При  этом  различают три степени вертикальной устойчивости воздуха: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инверсию, изотермию и конвекцию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Инверсия в атмосфере – это повышение температуры воздуха по мере увеличения высоты. Инверсия в приземном слое воздуха чаще всего имеет место в безветренные ночи в результате интенсивного излучения тепла земной поверхностью, что приводит к охлаждению как самой поверхности, так и прилегающего к ней (приземного) слоя воздуха, в результате чего нижний слой воздуха оказывается холоднее верхнего, расположенного на высоте 2 м над поверхностью земли, и, следовательно нижний приземный слой воздуха будет иметь большую плотность, чем более нагретый слой, находящийся на высоте 2 м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Инверсия обусловливает наиболее устойчивое состояние приземных слоев атмосферы с практически полным отсутствием перемещения воздушных масс по вертикал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 xml:space="preserve">Инверсионный слой является задерживающим в атмосфере, препятствует движению воздуха по вертикали, вследствие чего под ним накапливаются водной пар, пыль, а это способствует образованию дымки и тумана. Инверсия препятствует рассеиванию воздуха по высоте и создает наиболее   благоприятные   условия  для  сохранения  высоких  концентраций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13-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ОХВ, что приводит (при прочих равных условиях) к максимально возможному значению глубины ЗХЗ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Изотермия характеризуется стабильным равновесием воздуха, обусловленным примерным равенством его температур и плотностей соответственно как у поверхности грунта, так и на высоте 2 м. Изотермия наиболее типична для пасмурной погоды, но может возникнуть и в утренние и в вечерние часы как переходное состояние от инверсии к конвекции (утром) и от конвекции к инверсии (вечером). Изотермия почти так же, как и инверсия, способствует длительному застою паров ОХВ на местности, в лесу, в жилых кварталах городов и населенных пунктов. Следовательно, при изотермии глубина ЗХЗ будет ненамного меньше, чем в случае инверсии (при прочих равных условиях)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Конвекция – это вертикальное перемещение воздуха с одних высот на другие. При этом нижние слои воздуха нагреты сильнее верхних и имеют меньшую  плотность  поэтому  более  теплый  воздух  перемещается  вверх, а</w:t>
      </w:r>
    </w:p>
    <w:p>
      <w:pPr>
        <w:pStyle w:val="TextBody"/>
        <w:rPr/>
      </w:pPr>
      <w:r>
        <w:rPr/>
        <w:t>более холодный и более плотный – вниз. Чаще всего конвекция наблюдается в ясные летние дни, она возникает обычно через 2 часа после восхода солнца и разрушается примерно за 2÷2,5 часа до его захода. При конвекции имеют место восходящие потоки воздуха, рассеивающие облако ОХВ, что создает наиболее неблагоприятные условия для распространения его паров и приводит к наименьшему значению глубины ЗХЗ при прочих равных условиях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Растительный покров (густая трава, кустарник, лес) и пересеченный характер рельефа местности (овраги, лощины, холмы, возвышенности и пр.) препятствуют распространению облака ОХВ и способствуют застою зараженного воздуха, что в целом приводит к сокращению размеров и площади ЗХЗ и увеличению продолжительности химического заражения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Аналогичен характер влияния на эти показатели и застройки, особенно городского типа, отличающейся многоэтажностью и наличием кварталов сплошной застройки. В этих условиях глубина ЗХЗ может быть в 3,5 раза меньше, чем на открытой местност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 xml:space="preserve">Как уже отмечалось выше, в пределах ЗХЗ могут формироваться один или  несколько  очагов  химического  поражения  (ОХП),  в пределах которых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14-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произошли или могут произойти массовые поражения людей, сельскохозяйственных животных и растений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ОХП в общем случае характеризуется следующими показателями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удаление от места аварии с ОХВ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тип ОХВ, которое обусловило заражение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лощадь ОХП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количество людей на территории ОХП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условия нахождения людей в ОХП и характер деятельности на его территории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наличие в ОХП защитных сооружений и их характеристики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обеспеченность людей средствами индивидуальной защиты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родолжительность поражающего воздействия ОХВ на территории ОХП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количество пораженных в целом и структура потерь по степеням тяжести поражения.</w:t>
      </w:r>
    </w:p>
    <w:p>
      <w:pPr>
        <w:pStyle w:val="TextBody"/>
        <w:rPr/>
      </w:pPr>
      <w:r>
        <w:rPr/>
        <w:tab/>
        <w:t>Расположение объекта, на территории которого возможно формирование ОХП, относительно места аварии с ОХВ с учетом метеорологических условий (скорость ветра и степень вертикальной устойчивости воздуха) будет в общем случае определять время, по истечении которого с момента аварии с ОХВ на территории данного объекта начнется формирование ОХП вследствие подхода к нему облака ОХВ. Это время, в свою очередь, обусловит тот временной запас (располагаемое время), который будет иметься у руководителя и соответствующих структур данного объекта для проведения мероприятий, направленных на предотвращение и ликвидацию возможных отрицательных последствий химического загрязнения воздуха, участка местности и различных предметов на ней в ОХП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 xml:space="preserve">Тип ОХВ, разрушение емкости с которым приводит в конечном итоге к возникновению ЗХЗ и формированию ОХП в ее пределах, обусловит конкретную картину поражения человека при отравлении ОХВ, характер развития заболевания вследствие этого, а также необходимость применения определенных способов, мер и средств защиты людей от поражения данным ОХВ,  необходимый  порядок  оказания помощи пораженным с соблюдением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15-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конкретных правил, обусловленных данным типом ОХВ, и другие мероприятия, направленные на ликвидацию последствий аварии с этим ОХ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лощадь ОХП, как его показатель, будет играть весьма существенную роль при определении возможного количества людей на его территории прежде всего в том случае, если в пределы ЗХЗ будет попадать только часть какого-либо крупного населенного пункта, где и будет формироваться ОХП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 xml:space="preserve">Общее количество людей на территории ОХП с учетом ряда других показателей, его характеризующихся, дает возможность в конечном итоге определить тяжесть людских потерь вследствие аварии с ОХВ, т.е. рассчитать количество пораженных в целом и структуру потерь по степеням тяжести поражения. Существенное влияние на величину людских потерь будут оказывать также условия нахождения людей в ОХП: на открытой местности или в жилых, административно-бытовых, производственных и других зданиях либо простейших защитных сооружениях; характер деятельности  людей   ( производственный,  при  котором  люди  сведены  в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коллективы и организованы, или какой-либо иной, при котором люди могут быть в значительной степени разобщены и дезорганизованы); наличие в ОХП защитных сооружений и их способность по своим техническим характеристикам, оснащенности соответствующими системами и показателями защитных свойств осуществить защиту укрывающихся в них людей от воздействия ОХВ, либо отсутствие таковых; степень обеспеченности людей средствами индивидуальной защиты органов дыхания и кожи, средствами индивидуальной медицинской защиты и др. и способность людей своевременно воспользоваться им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 xml:space="preserve">Продолжительность поражающего воздействия ОХВ, т.е. время в течение которого территория объекта будет заражена, окажет существенное воздействие на характер деятельности объекта в условиях заражения, в особенности в том случае, если ОХП будет формироваться на территории какого-либо производственного предприятия. В этом случае может идти речь о продолжении производственной деятельности в условиях химического загрязнения с использованием соответствующих средств и мер защиты, если это диктуется производственной необходимостью, либо, в противоположном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случае, о  временном  прекращении  такой деятельности, эвакуации людей за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пределы ЗХЗ, укрытии их в защитных сооружениях и пр.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16-</w:t>
      </w:r>
    </w:p>
    <w:p>
      <w:pPr>
        <w:pStyle w:val="Heading3"/>
        <w:jc w:val="right"/>
        <w:rPr/>
      </w:pPr>
      <w:r>
        <w:rPr/>
        <w:tab/>
        <w:tab/>
        <w:t>Приложение 1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ЩАЯ ХАРАКТЕРИСТИКА НЕКОТОРЫХ</w:t>
      </w:r>
    </w:p>
    <w:p>
      <w:pPr>
        <w:pStyle w:val="Heading2"/>
        <w:rPr/>
      </w:pPr>
      <w:r>
        <w:rPr/>
        <w:t>ОПАСНЫХ ХИМИЧЕСКИХ ВЕЩЕСТВ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ХЛОР</w:t>
      </w:r>
    </w:p>
    <w:p>
      <w:pPr>
        <w:pStyle w:val="TextBody"/>
        <w:rPr/>
      </w:pPr>
      <w:r>
        <w:rPr/>
        <w:tab/>
        <w:t>Свободный хлор представляет собой зеленовато-желтый газ с резким раздражающим запахом, состоящий из двухатомных молекул. При обычном давлении он затвердевает при –101</w:t>
      </w:r>
      <w:r>
        <w:rPr>
          <w:vertAlign w:val="superscript"/>
        </w:rPr>
        <w:t>0</w:t>
      </w:r>
      <w:r>
        <w:rPr/>
        <w:t>С и сжижается при –34</w:t>
      </w:r>
      <w:r>
        <w:rPr>
          <w:vertAlign w:val="superscript"/>
        </w:rPr>
        <w:t>0</w:t>
      </w:r>
      <w:r>
        <w:rPr/>
        <w:t>С. Плотность газообразного хлора при нормальных условиях составляет 3,214 кг/м</w:t>
      </w:r>
      <w:r>
        <w:rPr>
          <w:vertAlign w:val="superscript"/>
        </w:rPr>
        <w:t>3</w:t>
      </w:r>
      <w:r>
        <w:rPr/>
        <w:t>, т.е. он, примерно, в 2,5 раза тяжелее воздуха и вследствие этого скапливается в низких участках местности, подвалах, колодцах, тоннелях .</w:t>
      </w:r>
    </w:p>
    <w:p>
      <w:pPr>
        <w:pStyle w:val="TextBody"/>
        <w:rPr/>
      </w:pPr>
      <w:r>
        <w:rPr/>
        <w:tab/>
        <w:t>Хлор растворим в воде: в одном объеме воды растворяется около двух его объемов. Образующийся желтоватый раствор часто называют хлорной водой. Химическая активность его очень велика – он образует соединения почти со всеми химическими элементами. Основной промышленный метод получения – электролиз концентрированного раствора хлористого натрия. Ежегодное потребление хлора в мире исчисляется десятками миллионов тонн.</w:t>
      </w:r>
    </w:p>
    <w:p>
      <w:pPr>
        <w:pStyle w:val="TextBody"/>
        <w:rPr/>
      </w:pPr>
      <w:r>
        <w:rPr/>
        <w:tab/>
        <w:t>Используется хлор в производстве хлорорганических соединений (например, винилхлорида, хлоропренового каучука), дихлорэтана, перхлорэтана, хлорбензола), неорганических хлоридов. В больших количествах применяется для беления тканей и бумажной массы, обеззараживания питьевой воды, как дезинфицирующее средство и в различных других отраслях промышленности.</w:t>
      </w:r>
    </w:p>
    <w:p>
      <w:pPr>
        <w:pStyle w:val="TextBody"/>
        <w:rPr/>
      </w:pPr>
      <w:r>
        <w:rPr/>
        <w:tab/>
        <w:t>Полученный хлор под давлением сжижается уже при обычных температурах. Хранят и перевозят его в стальных баллонах и железнодорожных цистернах под давлением. При выходе в атмосферу дымит, заражает водоемы.</w:t>
      </w:r>
    </w:p>
    <w:p>
      <w:pPr>
        <w:pStyle w:val="TextBody"/>
        <w:rPr/>
      </w:pPr>
      <w:r>
        <w:rPr/>
        <w:tab/>
        <w:t xml:space="preserve">В первую мировую войну хлор применялся в качестве отравляющего вещества удушающего действия. Поражает легкие, раздражает слизистые оболочки и кожу. </w:t>
      </w:r>
    </w:p>
    <w:p>
      <w:pPr>
        <w:pStyle w:val="TextBody"/>
        <w:rPr/>
      </w:pPr>
      <w:r>
        <w:rPr/>
        <w:tab/>
        <w:t xml:space="preserve">Первые признаки отравления хлором – резкая загрудинная боль, резь в глазах,    слезотечение,    сухой    кашель,    рвота,    нарушение   координации  </w:t>
      </w:r>
    </w:p>
    <w:p>
      <w:pPr>
        <w:pStyle w:val="TextBody"/>
        <w:jc w:val="center"/>
        <w:rPr/>
      </w:pPr>
      <w:r>
        <w:rPr/>
        <w:t>-17-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>Продолжение приложения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вижений, одышка. Соприкосновение с парами хлора вызывает ожоги слизистой оболочки дыхательных путей, глаз кожи.</w:t>
      </w:r>
    </w:p>
    <w:p>
      <w:pPr>
        <w:pStyle w:val="TextBody"/>
        <w:rPr/>
      </w:pPr>
      <w:r>
        <w:rPr/>
        <w:tab/>
        <w:t>Минимально ощутимая концентрация хлора 2 мг/м</w:t>
      </w:r>
      <w:r>
        <w:rPr>
          <w:vertAlign w:val="superscript"/>
        </w:rPr>
        <w:t>3</w:t>
      </w:r>
      <w:r>
        <w:rPr/>
        <w:t>. Раздражающее действие возникает при концентрации около 10 мг/м</w:t>
      </w:r>
      <w:r>
        <w:rPr>
          <w:vertAlign w:val="superscript"/>
        </w:rPr>
        <w:t>3</w:t>
      </w:r>
      <w:r>
        <w:rPr/>
        <w:t>. Воздействие в течение 30-60 минут концентрации 100-200 мг/м</w:t>
      </w:r>
      <w:r>
        <w:rPr>
          <w:vertAlign w:val="superscript"/>
        </w:rPr>
        <w:t>3</w:t>
      </w:r>
      <w:r>
        <w:rPr/>
        <w:t xml:space="preserve"> опасно для жизни, а более высокие концентрации хлора в воздухе могут вызвать мгновенную смерть.</w:t>
      </w:r>
    </w:p>
    <w:p>
      <w:pPr>
        <w:pStyle w:val="TextBody"/>
        <w:rPr/>
      </w:pPr>
      <w:r>
        <w:rPr/>
        <w:tab/>
        <w:t>Предельно допустимые концентрации (ПДК) хлора в воздухе: среднесуточная – 0,03 мг/м</w:t>
      </w:r>
      <w:r>
        <w:rPr>
          <w:vertAlign w:val="superscript"/>
        </w:rPr>
        <w:t>3</w:t>
      </w:r>
      <w:r>
        <w:rPr/>
        <w:t>; максимальная разовая – 0,1 мг/м</w:t>
      </w:r>
      <w:r>
        <w:rPr>
          <w:vertAlign w:val="superscript"/>
        </w:rPr>
        <w:t>3</w:t>
      </w:r>
      <w:r>
        <w:rPr/>
        <w:t>; в рабочем помещении промышленного предприятия – 1 мг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/>
      </w:pPr>
      <w:r>
        <w:rPr/>
        <w:tab/>
        <w:t>Дегазирующие вещества – гашеная известь, щелочная вода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  <w:t>ФОСГЕН</w:t>
      </w:r>
    </w:p>
    <w:p>
      <w:pPr>
        <w:pStyle w:val="TextBody"/>
        <w:rPr/>
      </w:pPr>
      <w:r>
        <w:rPr/>
        <w:tab/>
        <w:t>Фосген СО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хлорангидрид угольной кислоты – одно из распространенных ОХВ. Бесцветный, очень ядовитый газ с характерным сладковатым запахом гнилых фруктов, гниения, прелой листвы или мокрого сена. При обычном давлении затвердевает при –128</w:t>
      </w:r>
      <w:r>
        <w:rPr>
          <w:vertAlign w:val="superscript"/>
        </w:rPr>
        <w:t>0</w:t>
      </w:r>
      <w:r>
        <w:rPr/>
        <w:t>С и сжижается при +8</w:t>
      </w:r>
      <w:r>
        <w:rPr>
          <w:vertAlign w:val="superscript"/>
        </w:rPr>
        <w:t>0</w:t>
      </w:r>
      <w:r>
        <w:rPr/>
        <w:t>С. В газообразном состоянии примерно в 3,5 раза тяжелее воздуха, в жидком – в 1,4 раза тяжелее воды. Из-за высокого давления пара он даже при низких температурах обладает большой летучестью. Давление пара при 20</w:t>
      </w:r>
      <w:r>
        <w:rPr>
          <w:vertAlign w:val="superscript"/>
        </w:rPr>
        <w:t>0</w:t>
      </w:r>
      <w:r>
        <w:rPr/>
        <w:t>С составляет 1173 мм рт.ст. Максимальная концентрация при 20</w:t>
      </w:r>
      <w:r>
        <w:rPr>
          <w:vertAlign w:val="superscript"/>
        </w:rPr>
        <w:t>0</w:t>
      </w:r>
      <w:r>
        <w:rPr/>
        <w:t>С – 6,4 г/л. Летучесть фосгена при –20</w:t>
      </w:r>
      <w:r>
        <w:rPr>
          <w:vertAlign w:val="superscript"/>
        </w:rPr>
        <w:t>0</w:t>
      </w:r>
      <w:r>
        <w:rPr/>
        <w:t>С равна 1,4 г/л. Стойкость при –20</w:t>
      </w:r>
      <w:r>
        <w:rPr>
          <w:vertAlign w:val="superscript"/>
        </w:rPr>
        <w:t>0</w:t>
      </w:r>
      <w:r>
        <w:rPr/>
        <w:t>С составляет около 3 ч., летом – не более 30 мин. Сохраняется в жидком виде в баллонах и других емкостях. Давление внутри оболочек при обычных условиях не превышает 1,5-2 ат.</w:t>
        <w:tab/>
      </w:r>
    </w:p>
    <w:p>
      <w:pPr>
        <w:pStyle w:val="TextBody"/>
        <w:rPr/>
      </w:pPr>
      <w:r>
        <w:rPr/>
        <w:tab/>
        <w:t>В воде растворяется мало – два объема газообразного фосгена в одном объеме воды, но легко растворим в органических растворителях, например, бензине, толуоле, ксилоле, уксусной кислоте.</w:t>
      </w:r>
    </w:p>
    <w:p>
      <w:pPr>
        <w:pStyle w:val="TextBody"/>
        <w:rPr/>
      </w:pPr>
      <w:r>
        <w:rPr/>
        <w:tab/>
        <w:t xml:space="preserve">Фосген, растворенный в воде, быстро гидролизуется даже при низкой температуре. Газообразный почти не гидролизуется, поэтому для заметного изменения  его  концентрации  в  воздухе  требуется  длительное время.  Пр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18-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>Продолжение приложения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равнительно высокой влажности воздуха облако фосгена за счет частичного гидролиза может приобрести беловатый цвет.</w:t>
      </w:r>
    </w:p>
    <w:p>
      <w:pPr>
        <w:pStyle w:val="TextBody"/>
        <w:rPr/>
      </w:pPr>
      <w:r>
        <w:rPr/>
        <w:tab/>
        <w:t>Легко взаимодействует с едкими щелочами, аммиаком, растворами соды и сернистого натрия. Во всех этих случаях продуктами химической реакции являются практически безопасные вещества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СОС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лучается при взаимодействии окиси углерода с хлором в присутствии катализатора – активированного угля. Из-за большой реакционной способности фосген широко используется при органических синтезах, для получения растворителей, красителей, лекарственных средств, поликарбонатов и других вещест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В первую мировую войну фосген применялся в качестве отравляющего вещества удушающего действия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ри поражении парами фосгена наиболее выраженный признак – отек легких (просачивание плазмы крови в альвеолы), в результате чего нарушается газообмен – содержание двуокиси углерода в крови увеличивается, а кислорода падает. Проявляется лишь после скрытого периода – от 4 до 8 часов (иногда и более). В это время отравленный чувствует себя хорошо и, как правило, не теряет работоспособности. У восприимчивых людей как первый симптом отравления возникает ощущение сладковатого, неприятного привкуса во рту, иногда тошнота и рвота. В большинстве случаев возникают незначительные позывы к кашлю, першение и жжение в носоглотке, небольшие нарушения ритма дыхания и пульс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ризнаки следующего периода – частое и поверхностное дыхание, усиливающийся кашель с обильным выделением жидкой пенистой мокроты  (иногда с кровью). Пульс и сердцебиение учащаются, повышается температура, появляется головная боль, слабость, одышка, лицо, уши и кисти рук синеют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Предельно допустимая концентрация (ПДК) фосгена в воздухе рабочих помещений промышленного предприятия составляет 0,5 мг/м</w:t>
      </w:r>
      <w:r>
        <w:rPr>
          <w:sz w:val="28"/>
          <w:vertAlign w:val="superscript"/>
        </w:rPr>
        <w:t>3</w:t>
      </w:r>
      <w:r>
        <w:rPr>
          <w:sz w:val="28"/>
        </w:rPr>
        <w:t>. Запах фосгена начинает ощущаться при концентрации 4,4 мг/м</w:t>
      </w:r>
      <w:r>
        <w:rPr>
          <w:sz w:val="28"/>
          <w:vertAlign w:val="superscript"/>
        </w:rPr>
        <w:t>3</w:t>
      </w:r>
      <w:r>
        <w:rPr>
          <w:sz w:val="28"/>
        </w:rPr>
        <w:t>, а содержание в воздухе      5 м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паров   фосгена   при   экспозиции   10   минут  считается  минимально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19-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>Продолжение приложения 1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опасным при вдыхании. В 50% случаев при вдыхании 100 м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 течение 30-60 мин, 1 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 течение 5 мин, а 5 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за 2-3 секунды наступает смерть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Дегазирующие вещества – щелочные отходы, вод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АММИАК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Аммиак 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 представляет собой бесцветный газ с характерным резким запахом («нашатырного спирта»). При обычном давлении затвердевает при температуре –78</w:t>
      </w:r>
      <w:r>
        <w:rPr>
          <w:sz w:val="28"/>
          <w:vertAlign w:val="superscript"/>
        </w:rPr>
        <w:t>0</w:t>
      </w:r>
      <w:r>
        <w:rPr>
          <w:sz w:val="28"/>
        </w:rPr>
        <w:t>С и сжижается при –34</w:t>
      </w:r>
      <w:r>
        <w:rPr>
          <w:sz w:val="28"/>
          <w:vertAlign w:val="superscript"/>
        </w:rPr>
        <w:t>0</w:t>
      </w:r>
      <w:r>
        <w:rPr>
          <w:sz w:val="28"/>
        </w:rPr>
        <w:t>С. Плотность газообразного аммиака при нормальных условиях составляет примерно           0,6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т.е. он легче воздуха. С воздухом образует взрывоопасные смеси в пределах 15-28 объемных процентов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Растворимость его в воде больше, чем у всех других газов: один объем воды поглощает при 20</w:t>
      </w:r>
      <w:r>
        <w:rPr>
          <w:sz w:val="28"/>
          <w:vertAlign w:val="superscript"/>
        </w:rPr>
        <w:t>0</w:t>
      </w:r>
      <w:r>
        <w:rPr>
          <w:sz w:val="28"/>
        </w:rPr>
        <w:t>С около 700 объемов аммиака. 10%-ный раствор аммиака поступает в продажу под названием «нашатырный спирт». Он находит применение в медицине и в домашнем хозяйстве (при стирке белья, выведении пятен и т.д.). 18-20%-ный раствор называется аммиачной водой и используется как удобрение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Жидкий аммиак – хороший растворитель большого числа органических и неорганических соединений. Жидкий безводный аммиак используется как высококонцентрированное удобрение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В природе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образуется при разложении азотосодержащих органических веществ. В настоящее время синтез из элементов (азота и водорода) в присутствии катализатора (металлического железа, активированного оксидами калия, алюминия, при температуре 450-500</w:t>
      </w:r>
      <w:r>
        <w:rPr>
          <w:sz w:val="28"/>
          <w:vertAlign w:val="superscript"/>
        </w:rPr>
        <w:t>0</w:t>
      </w:r>
      <w:r>
        <w:rPr>
          <w:sz w:val="28"/>
        </w:rPr>
        <w:t>С и давлении 30 МПа – основной промышленный метод получения аммиак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Аммиачная вода выделяется при контакте коксового газа с водой, которая конденсируется при охлаждении газа или специально впрыскивается в него для вымывания аммиак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Мировое производство аммиака составляет десятки миллионов тонн в год. Его используют при получении азотной кислоты, азотосодержащих солей,   соды,   мочевины,   синильной кислоты,   удобрений,   диазотипных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20-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>Продолжение приложения 1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светокопировальных материалов. Жидкий аммиак применяют в качестве рабочего вещества холодильных машин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Аммиак  перевозится  в  сжиженном  состоянии  под  давлением,  при выходе в атмосферу дымит, заражает водоемы, когда попадает в них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Аммиак опасен для вдыхания, вызывает поражение дыхательных путей. Его признаки – насморк, кашель, затрудненное дыхание, удушье, при этом учащается сердцебиение, нарушается частота пульса. Пары аммиака сильно раздражают слизистые оболочки и кожные покровы, вызывают жжение, покраснение и зуд кожи, резь в глазах, слезотечение. При соприкосновении жидкого аммиака и его растворов с кожей возникает обморожение, жжение, возможен ожог с пузырями, изъязвления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ПДК аммиака в воздухе населенных мест: среднесуточная и максимально разовая – 0,2 мг/м</w:t>
      </w:r>
      <w:r>
        <w:rPr>
          <w:sz w:val="28"/>
          <w:vertAlign w:val="superscript"/>
        </w:rPr>
        <w:t>3</w:t>
      </w:r>
      <w:r>
        <w:rPr>
          <w:sz w:val="28"/>
        </w:rPr>
        <w:t>; предельно допустимая в рабочем помещении промышленного предприятия – 20 мг/м</w:t>
      </w:r>
      <w:r>
        <w:rPr>
          <w:sz w:val="28"/>
          <w:vertAlign w:val="superscript"/>
        </w:rPr>
        <w:t>3</w:t>
      </w:r>
      <w:r>
        <w:rPr>
          <w:sz w:val="28"/>
        </w:rPr>
        <w:t>. Запах аммиака ощущается при концентрации 40 мг/м</w:t>
      </w:r>
      <w:r>
        <w:rPr>
          <w:sz w:val="28"/>
          <w:vertAlign w:val="superscript"/>
        </w:rPr>
        <w:t>3</w:t>
      </w:r>
      <w:r>
        <w:rPr>
          <w:sz w:val="28"/>
        </w:rPr>
        <w:t>. Если же его содержание в воздухе достигает 500 мг/м</w:t>
      </w:r>
      <w:r>
        <w:rPr>
          <w:sz w:val="28"/>
          <w:vertAlign w:val="superscript"/>
        </w:rPr>
        <w:t>3</w:t>
      </w:r>
      <w:r>
        <w:rPr>
          <w:sz w:val="28"/>
        </w:rPr>
        <w:t>, вдыхание может вызвать смертельный исход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Дегазирующее вещество – вод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ЕРНИСТЫЙ АНГИДРИД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Сернистый ангидрид 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>) двуокись серы, сернистый газ – один из распространенных видов ОХВ. Представляет собой бесцветный газ с характерным резким запахом. При обычном давлении затвердевает при температуре –75</w:t>
      </w:r>
      <w:r>
        <w:rPr>
          <w:sz w:val="28"/>
          <w:vertAlign w:val="superscript"/>
        </w:rPr>
        <w:t>0</w:t>
      </w:r>
      <w:r>
        <w:rPr>
          <w:sz w:val="28"/>
        </w:rPr>
        <w:t>С и сжижается при –10</w:t>
      </w:r>
      <w:r>
        <w:rPr>
          <w:sz w:val="28"/>
          <w:vertAlign w:val="superscript"/>
        </w:rPr>
        <w:t>0</w:t>
      </w:r>
      <w:r>
        <w:rPr>
          <w:sz w:val="28"/>
        </w:rPr>
        <w:t>С. В 2,2 раза тяжелее воздуха. Растворимость его в воде весьма велика и составляет при обычных условиях около 40 объемов на 1 объем воды. При взаимодействии с водой образуется сернистая кислота. Растворяется в спиртах, эфире, бензоле. Получают сжижением серы на воздухе, обжигом пирита, воздействием серной кислоты на сульфит натрия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 xml:space="preserve">Сернистый ангидрид используется в производстве серной кислоты, серного ангидрида, солей сернистой (сульфитов, гидросульфитов) и серноватистой   ( тиосульфатов )   кислот.   Непосредственное   применение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21-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>Продолжение приложение 1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находит в бумажном и текстильном производствах, при консервировании фруктов, ягод, для предохранения вин от скисания, для дезинфекции помещений. Жидкий сернистый ангидрид применяется как хладоагент и растворитель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ереводят его в сжиженном состоянии под давлением. При выходе в атмосферу он дымит, скапливается в низких участках местности, подвалах, тоннелях, заражает водоемы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Сернистый ангидрид опасен при вдыхании. Даже очень малая концентрация его создает неприятный вкус во рту и раздражает слизистые оболочки. Пары сернистого ангидрида во влажном воздухе сильно раздражают слизистые оболочки и кожу. Появляются кашель, резкая боль в глазах, жжение, слезотечение, дыхание и глотание затруднены, кожа краснеет. Возможны ожоги кожи и глаз. Вдыхание воздуха, содержащего более 0,2% сернистого ангидрида, вызывает хрипоту, одышку и быструю потерю сознания. Возможен смертельный исход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Вредное воздействие оказывает сернистый ангидрид на растительность при концентрации более 0,1 мг/м</w:t>
      </w:r>
      <w:r>
        <w:rPr>
          <w:sz w:val="28"/>
          <w:vertAlign w:val="superscript"/>
        </w:rPr>
        <w:t>3</w:t>
      </w:r>
      <w:r>
        <w:rPr>
          <w:sz w:val="28"/>
        </w:rPr>
        <w:t>. Наибольшая чувствительность к нему у ели и сосны, наименьшая – у березы и дуба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Предельно допустимая концентрация (ПДК) сернистого ангидрида в атмосферном воздухе населенных мест (среднесуточная) – 0,05 мг/м</w:t>
      </w:r>
      <w:r>
        <w:rPr>
          <w:sz w:val="28"/>
          <w:vertAlign w:val="superscript"/>
        </w:rPr>
        <w:t>3</w:t>
      </w:r>
      <w:r>
        <w:rPr>
          <w:sz w:val="28"/>
        </w:rPr>
        <w:t>, в рабочем помещении промышленного предприятия – 10 м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Дегазирующие вещества – гашеная известь, аммиак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ЕРОВОДОРОД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Сероводород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– бесцветный газ с резким неприятным запахом (тухлых яиц). При обычном давлении затвердевает при –85,5</w:t>
      </w:r>
      <w:r>
        <w:rPr>
          <w:sz w:val="28"/>
          <w:vertAlign w:val="superscript"/>
        </w:rPr>
        <w:t>0</w:t>
      </w:r>
      <w:r>
        <w:rPr>
          <w:sz w:val="28"/>
        </w:rPr>
        <w:t>С и сжижается при –60,3</w:t>
      </w:r>
      <w:r>
        <w:rPr>
          <w:sz w:val="28"/>
          <w:vertAlign w:val="superscript"/>
        </w:rPr>
        <w:t>2</w:t>
      </w:r>
      <w:r>
        <w:rPr>
          <w:sz w:val="28"/>
        </w:rPr>
        <w:t>С. Плотность газообразного сероводорода при нормальных условиях составляет примерно 1,7 кг/м</w:t>
      </w:r>
      <w:r>
        <w:rPr>
          <w:sz w:val="28"/>
          <w:vertAlign w:val="superscript"/>
        </w:rPr>
        <w:t>3</w:t>
      </w:r>
      <w:r>
        <w:rPr>
          <w:sz w:val="28"/>
        </w:rPr>
        <w:t>, т.е. он тяжелее воздуха. Смеси сероводорода с воздухом, содержащие от 4 до 45 объемных процентов этого газа, взрывоопасны. На воздухе воспламеняется при температуре около 30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.  Растворимость  в  органических  веществах  значительно выше, чем в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22-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>Продолжение приложения 1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воде, например, один объем спирта поглощает 10 объемов этого газ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Сероводород – сильный восстановитель. Он содержится в попутных газах месторождений нефти, в природных и вулканических газах, в водах минеральных источников, образуется при разложении белковых веществ. В промышленности его получают как побочный продукт при очистке нефти, природного и коксового газа. Применяют в производстве серной кислоты, серы, сульфидов, сероорганических соединений, для приготовления лечебных сероводородных ванн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Хранится и перевозится в баллонах, емкостях и железнодорожных цистернах под давлением в сжиженном состоянии. При выходе в атмосферу переходит в газообразное состояние. Скапливается в низких участках местности, подвалах, тоннелях, первых этажах зданий. При утечке загрязняет водоемы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Сероводород опасен при вдыхании, раздражает кожу и слизистые оболочки. Первые признаки отравления: головная боль, слезотечение, светобоязнь, жжение в глазах, раздражение в носу, металлический вкус во рту, тошнота, рвота, холодный пот, понос, боли при мочеиспускании, учащенное сердцебиение, боли в груди, удушье. При вдыхании газа в значительных концентрациях возможен мгновенный обморок или даже смерть от паралича органов дыхания (если пострадавший не был своевременно вынесен из отравленной зоны)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Предельно допустимая концентрация (ПДК) сероводорода (среднесуточная и максимально разовая) 0,008 мг/м</w:t>
      </w:r>
      <w:r>
        <w:rPr>
          <w:sz w:val="28"/>
          <w:vertAlign w:val="superscript"/>
        </w:rPr>
        <w:t>3</w:t>
      </w:r>
      <w:r>
        <w:rPr>
          <w:sz w:val="28"/>
        </w:rPr>
        <w:t>, в рабочих помещениях промышленного предприятия – 10 м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Дегазирующие вещества – вода; отходы, содержащие щелочь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ЛЯНАЯ КИСЛОТА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Соляная кислота (Н</w:t>
      </w:r>
      <w:r>
        <w:rPr>
          <w:sz w:val="28"/>
          <w:lang w:val="en-US"/>
        </w:rPr>
        <w:t>Cl</w:t>
      </w:r>
      <w:r>
        <w:rPr>
          <w:sz w:val="28"/>
        </w:rPr>
        <w:t>, хлористый водород) – бесцветный газ с резким запахом. Температура кипения –83</w:t>
      </w:r>
      <w:r>
        <w:rPr>
          <w:sz w:val="28"/>
          <w:vertAlign w:val="superscript"/>
        </w:rPr>
        <w:t>0</w:t>
      </w:r>
      <w:r>
        <w:rPr>
          <w:sz w:val="28"/>
        </w:rPr>
        <w:t>С. Температура плавления –114</w:t>
      </w:r>
      <w:r>
        <w:rPr>
          <w:sz w:val="28"/>
          <w:vertAlign w:val="superscript"/>
        </w:rPr>
        <w:t>0</w:t>
      </w:r>
      <w:r>
        <w:rPr>
          <w:sz w:val="28"/>
        </w:rPr>
        <w:t>С. В воздухе образует белый туман соляной кислоты. Чрезвычыйно хорошо растворяется в воде. Раствор Н</w:t>
      </w:r>
      <w:r>
        <w:rPr>
          <w:sz w:val="28"/>
          <w:lang w:val="en-US"/>
        </w:rPr>
        <w:t>Cl</w:t>
      </w:r>
      <w:r>
        <w:rPr>
          <w:sz w:val="28"/>
        </w:rPr>
        <w:t xml:space="preserve"> в воде и представляет соляную кислоту. 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23-</w:t>
      </w:r>
    </w:p>
    <w:p>
      <w:pPr>
        <w:pStyle w:val="TextBody"/>
        <w:jc w:val="right"/>
        <w:rPr/>
      </w:pPr>
      <w:r>
        <w:rPr/>
        <w:t>Продолжение приложения 1</w:t>
      </w:r>
    </w:p>
    <w:p>
      <w:pPr>
        <w:pStyle w:val="TextBody"/>
        <w:rPr/>
      </w:pPr>
      <w:r>
        <w:rPr/>
        <w:tab/>
        <w:t xml:space="preserve">Существуют технические сорта: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рыжая соляная кислота, неочищенная, цвет которой зависит главным образом от примесей хлорного железа; содержит, кроме того, еще и другие примеси: серную и сернистую кислоты, хлор, бром, йод, мышьяк, хлористые щелочные и щелочно-земельные металлы, органические вещества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очищенная кислота, содержащая около 25% Н</w:t>
      </w:r>
      <w:r>
        <w:rPr>
          <w:sz w:val="28"/>
          <w:lang w:val="en-US"/>
        </w:rPr>
        <w:t>Cl</w:t>
      </w:r>
      <w:r>
        <w:rPr>
          <w:sz w:val="28"/>
        </w:rPr>
        <w:t xml:space="preserve"> и имеющая плотность обычно около 1,12 г/с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дымящая кислота, содержащая 35-38% Н</w:t>
      </w:r>
      <w:r>
        <w:rPr>
          <w:sz w:val="28"/>
          <w:lang w:val="en-US"/>
        </w:rPr>
        <w:t>Cl</w:t>
      </w:r>
      <w:r>
        <w:rPr>
          <w:sz w:val="28"/>
        </w:rPr>
        <w:t xml:space="preserve">, плотность которой 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1,18 г/см</w:t>
      </w:r>
      <w:r>
        <w:rPr>
          <w:sz w:val="28"/>
          <w:vertAlign w:val="superscript"/>
        </w:rPr>
        <w:t>3</w:t>
      </w:r>
      <w:r>
        <w:rPr>
          <w:sz w:val="28"/>
        </w:rPr>
        <w:t>. «Дымят» на воздухе все водные растворы соляной кислоты, содержащие более 25% НС</w:t>
      </w:r>
      <w:r>
        <w:rPr>
          <w:sz w:val="28"/>
          <w:lang w:val="en-US"/>
        </w:rPr>
        <w:t>l</w:t>
      </w:r>
      <w:r>
        <w:rPr>
          <w:sz w:val="28"/>
        </w:rPr>
        <w:t>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 xml:space="preserve">Высокоагрессивное вещество. Растворяет большинство металлов (кроме благородных, ртути и некоторых других), с образованием солей и выделением водорода. Сильными окислителями окисляется в хлор.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Действие на организм человек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Интенсивно раздражает верхние дыхательные пути, слизистые оболочки в особенности носа, вызывает воспаление соединительной ткани глаз, помутнение роговицы. При этом возникают охриплость, чувство удушья, покалывание в груди, насморк, кашель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ри хроническом отравлении соляная кислота вызывает катар дыхательных путей, разрушение зубов, изъязвление слизистой оболочки носа, желудочно-кишечные расстройства, воспалительные заболевания кожи, язвы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редельно допустимая концентрация соляной кислоты в воздухе рабочих помещений составляет 0,007 мг/л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 xml:space="preserve">Соляная кислота применяется чрезвычайно широко: при производстве хлора, углекислоты, нашатыря, хлорорганических соединений, жирных кислот (в том числе уксусной), клея и фосфатов, глюкозы и бумаги, при хромовом дублении, для разрушения растительных волокон при переработке шерстяного сырья; в текстильной промышленности – для беления; разведенная кислота применяется для предварительной обработки хлопка, льна, конопли, джута, при некоторых способах обработки шелка, в производстве    искусственного   шелка,   в   синтезе   многих   органических 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24-</w:t>
      </w:r>
    </w:p>
    <w:p>
      <w:pPr>
        <w:pStyle w:val="Heading4"/>
        <w:rPr/>
      </w:pPr>
      <w:r>
        <w:rPr/>
        <w:t>Продолжение приложения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веществ,  например,   анилина   из   нитробензола;   при   обработке   медных,  </w:t>
      </w:r>
    </w:p>
    <w:p>
      <w:pPr>
        <w:pStyle w:val="TextBody"/>
        <w:rPr/>
      </w:pPr>
      <w:r>
        <w:rPr/>
        <w:t>никелевых, цинковых, висмутовых и других руд; при плавлении, паянии, лужении металл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Дегазирующие вещества – сода каустическая, сода кальцинированная, известковое молоко, вод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ЕРОУГЛЕРОД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Сероуглерод (</w:t>
      </w:r>
      <w:r>
        <w:rPr>
          <w:sz w:val="28"/>
          <w:lang w:val="en-US"/>
        </w:rPr>
        <w:t>CS</w:t>
      </w:r>
      <w:r>
        <w:rPr>
          <w:sz w:val="28"/>
          <w:vertAlign w:val="subscript"/>
        </w:rPr>
        <w:t>2</w:t>
      </w:r>
      <w:r>
        <w:rPr>
          <w:sz w:val="28"/>
        </w:rPr>
        <w:t>) – бесцветная жидкость с довольно приятным запахом у чистого препарата и неприятным (редечным) – у технического. Растворимость в воде 0,2%. Смешивается во всех отношениях со спиртом и эфиром. На свету желтеет и приобретает отталкивающий тошнотворный запах. При этом происходит отщепление атомарной серы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ары чрезвычайно легко воспламеняются в смеси с воздухом взрываются. При горении образуются сернистый ангидрид и углекислот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олучается сероуглерод действием паров серы на раскаленный древесный уголь и конденсацией полученных паров. Пары сероуглерода в 2,6 раза тяжелее воздух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рименяется в резиновой промышленности при холодной вулканизации каучука, реже как растворитель, в производстве искусственного шелка, для экстрагирования жиров, в производстве четыреххлористого углерода, роданистого аммония, камфоры, при изготовлении водоупорных клеев, в борьбе с вредителями сельского хозяйства (крысы, суслики и т.д.)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Общий характер действия на организм человека. Большие концентрации действуют наркотически. Хроническое воздействие малых концентраций приводит к тяжелым заболеваниям различных отделов нервной системы.</w:t>
      </w:r>
    </w:p>
    <w:p>
      <w:pPr>
        <w:pStyle w:val="TextBody"/>
        <w:ind w:firstLine="720"/>
        <w:rPr/>
      </w:pPr>
      <w:r>
        <w:rPr/>
        <w:t>При концентрации сероуглерода 0,5-0,7 мг/л никаких заметных симптомов отравления не наблюдается. При концентрации 1-1,2 мг/л вдыхание в течение нескольких часов вызывает головную боль, при 8-ми часовом вдыхании этой концентрации неприятные последствия продолжаются в течение суток.  При концентрации  1,5-1,6 мг/л  уже  через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25-</w:t>
      </w:r>
    </w:p>
    <w:p>
      <w:pPr>
        <w:pStyle w:val="Heading4"/>
        <w:rPr/>
      </w:pPr>
      <w:r>
        <w:rPr/>
        <w:t>Продолжение приложения 1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полчаса может появиться головная боль; позже сосудодвигательные расстройства, явления раздражения. При концентрации 3,6 мг/л через полчаса появляется головокружение; через 1,5-2 часа расстройство чувствительности. При 6,4-10 мг/л достаточно 0,5-1 час, чтобы вызвать боль в дыхательных путях, ощущение «ползания мурашек», чувство онеменения, легкое опьянение, неправильное дыхание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ФОРМАЛЬДЕГИД</w:t>
      </w:r>
    </w:p>
    <w:p>
      <w:pPr>
        <w:pStyle w:val="TextBody"/>
        <w:rPr/>
      </w:pPr>
      <w:r>
        <w:rPr/>
        <w:tab/>
        <w:t>Газ с резким запахом, 35-40%-ный водный раствор формальдегида известен под названием формалина или формола. В технических растворах формальдегида содержится 12-20% метилового спирта. Растворы постоянно отдают газообразный формальдегид даже при комнатной температуре, тем более при нагревании. Легко полимеризуется, образуя высокомолекулярное вещество параформальдегид. При нагревании, особенно с кислотами, полимеры деполимеризуются; они выделяют газообразный формальдегид частично и при комнатной температуре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Встречается в производственных условиях при изготовлении искусственных смол, пластических масс, при различных синтезах (например, уротропина), в лакокрасочной и текстильной промышленности, при выделке кож, в производстве мыл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рименяется для протравливания семян, как антисептик – в мочильных камерах при обработке волокнистых веществ, для дезинфекции помещений; прибавляется к клею, желатину и т.п.; применяется в лабораториях и музеях для сохранения препарат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олучается пропусканием смеси паров метилового спирта с воздухом через раскаленную спираль из медной сетк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 xml:space="preserve">Острые отравления и токсические свойства. В острых случаях отравления парами формальдегида отмечаются: конъюнктивит, насморк, бронхит, воспаление или повышенная чувствительность кожи к раздражениям,    чувство    слабости.    Те    же    симптомы    появляются  при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26-</w:t>
      </w:r>
    </w:p>
    <w:p>
      <w:pPr>
        <w:pStyle w:val="Heading4"/>
        <w:rPr/>
      </w:pPr>
      <w:r>
        <w:rPr/>
        <w:t>Продолжение приложения 1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повреждении кожи прямым контактом с раствором формальдегида. Более длительное  воздействие  ведет  к значительным  расстройствам:  сонливость,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отсутствие аппетита, гастроэнтерит, гепатит, изредка воспаление бронхов и легких, а также поражение почек, приводящее иногда к полному прекращению выделения моч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 xml:space="preserve">У работающих с техническим формальдегидом, содержащим также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14-16% метилового спирта, наблюдались случаи хронического отравления, выражавшиеся в расстройствах пищеварения, возбуждении, расстройствах зрения, в отдельных случаях паралич лицевого нерва, боли в области седалищного нерва. На предприятиях, где концентрация формальдегида достигала 0,02-0,07 мг/л, у рабочих отмечались: отсутствие аппетита, снижение веса, слабость, упорные головные боли, учащенное сердцебиение, бессоница и т.д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редельно допустимая концентрация – 0,005 мг/л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27-</w:t>
      </w:r>
    </w:p>
    <w:p>
      <w:pPr>
        <w:pStyle w:val="Heading4"/>
        <w:rPr/>
      </w:pPr>
      <w:r>
        <w:rPr/>
        <w:t>Приложение 2</w:t>
      </w:r>
    </w:p>
    <w:p>
      <w:pPr>
        <w:pStyle w:val="Heading2"/>
        <w:rPr/>
      </w:pPr>
      <w:r>
        <w:rPr/>
        <w:t xml:space="preserve">Значения ПДК и классы опасности некоторых 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опасных химических вещест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ОХ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ПДК, 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Класс 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нгидрид хром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0,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,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чрезвычайно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опас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иллий и его со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,0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ли ник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0,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туть металл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0,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винец и его со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0,0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сфор желт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0,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Бр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0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,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высокоопас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ятиокись вана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0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льф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6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3,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умеренно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опас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ерм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ислота уксу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сла минера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либден и его со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ровод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аб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инка ок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мми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 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малоопас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трий радонист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пирт этил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глерода ок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28-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</w:rPr>
        <w:t xml:space="preserve">Методика </w:t>
      </w:r>
      <w:r>
        <w:rPr>
          <w:sz w:val="28"/>
          <w:lang w:val="uk-UA"/>
        </w:rPr>
        <w:t>прогнозування наслідків виливу (викиду) небезпечних хімічних речовин при аваріях на промислових об’єктах і транспорті. Затверджено Наказом Міністерства України з питань надзвичайних ситуацій та у справах захисту населення від наслідків Чорнобильської катастрофи, Міністерства аграрної політики України, Міністерства економіки України, Міністерства екології та природних ресурсів України 27.03.2001               № 73/82/64/122. Київ 2001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езпека людини у життєвому середовищі. Навчальний посібник для студентів/ В.І. Голінько, М.В. Шибка, Г.О. Мірошник, та ін. ; За ред. д-ра техн.наук, проф. В.І. Голінька - Дніпропетровськ: НГАУ, 1998. - 172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</w:rPr>
        <w:t xml:space="preserve">Депутат О.П., Коваленко </w:t>
      </w:r>
      <w:r>
        <w:rPr>
          <w:sz w:val="28"/>
          <w:lang w:val="uk-UA"/>
        </w:rPr>
        <w:t>І.В., Мужик І.С. Цивільна оборона: Навч. посібник/ За ред.полковника В.С. Франчука - 2-ге вид., доп. – Львів: Афіша, 2001. - 336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lang w:val="uk-UA"/>
        </w:rPr>
        <w:t>Желібо Є.П., Заверуха Н.М., Зацарний В.В. Безпека життєдіяльності: Навчальний посібник для студентів вищих закладів освіти України І-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рівнів акредитації/ За ред. Є.П. Желібо і В.М. Пічі - Київ: Каравела; Львів: Новий Світ-2000, 2001. - 320 с.  </w:t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Подписано к печати 10. 09. 02. Формат 60х84. Бумага типогр. Печать плоская. Уч. – издат. лист 1,64. Усл. печ. лист 1,62. Тираж 100 экз.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Заказ №</w:t>
      </w:r>
    </w:p>
    <w:p>
      <w:pPr>
        <w:pStyle w:val="Heading2"/>
        <w:rPr/>
      </w:pPr>
      <w:r>
        <w:rPr/>
        <w:t>Национальная металлургическая академия Украины</w:t>
      </w:r>
    </w:p>
    <w:p>
      <w:pPr>
        <w:pStyle w:val="Normal"/>
        <w:pBdr>
          <w:bottom w:val="single" w:sz="12" w:space="1" w:color="000000"/>
        </w:pBdr>
        <w:spacing w:lineRule="auto" w:line="312"/>
        <w:jc w:val="center"/>
        <w:rPr>
          <w:sz w:val="28"/>
        </w:rPr>
      </w:pPr>
      <w:r>
        <w:rPr>
          <w:sz w:val="28"/>
        </w:rPr>
        <w:t>49660, Днепропетровск – 5, пр. Гагарина, 4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Редакционно-издательский отдел НМетаУ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right="1132" w:hanging="0"/>
        <w:rPr/>
      </w:pPr>
      <w:r>
        <w:rPr/>
        <w:tab/>
        <w:t>Введение</w:t>
      </w:r>
    </w:p>
    <w:p>
      <w:pPr>
        <w:pStyle w:val="Normal"/>
        <w:spacing w:lineRule="auto" w:line="312"/>
        <w:ind w:right="1132" w:hanging="0"/>
        <w:jc w:val="both"/>
        <w:rPr>
          <w:sz w:val="28"/>
        </w:rPr>
      </w:pPr>
      <w:r>
        <w:rPr>
          <w:sz w:val="28"/>
        </w:rPr>
        <w:tab/>
        <w:t>Общая характеристика химической обстановки при аварии с опасным химическим веществом</w:t>
      </w:r>
    </w:p>
    <w:p>
      <w:pPr>
        <w:pStyle w:val="Normal"/>
        <w:spacing w:lineRule="auto" w:line="312"/>
        <w:ind w:right="1132" w:hanging="0"/>
        <w:jc w:val="both"/>
        <w:rPr>
          <w:sz w:val="28"/>
        </w:rPr>
      </w:pPr>
      <w:r>
        <w:rPr>
          <w:sz w:val="28"/>
        </w:rPr>
        <w:tab/>
        <w:t>Приложение 1. Общая характеристика некоторых опасных химических веществ</w:t>
      </w:r>
    </w:p>
    <w:p>
      <w:pPr>
        <w:pStyle w:val="Normal"/>
        <w:spacing w:lineRule="auto" w:line="312"/>
        <w:ind w:right="1132" w:hanging="0"/>
        <w:jc w:val="both"/>
        <w:rPr>
          <w:sz w:val="28"/>
        </w:rPr>
      </w:pPr>
      <w:r>
        <w:rPr>
          <w:sz w:val="28"/>
        </w:rPr>
        <w:tab/>
        <w:t>Приложение 2. Значения предельно допустимых концентраций и классы опасности некоторых опасных химических веществ</w:t>
      </w:r>
    </w:p>
    <w:p>
      <w:pPr>
        <w:pStyle w:val="Normal"/>
        <w:spacing w:lineRule="auto" w:line="312"/>
        <w:ind w:right="1132" w:hanging="0"/>
        <w:jc w:val="both"/>
        <w:rPr>
          <w:sz w:val="28"/>
        </w:rPr>
      </w:pPr>
      <w:r>
        <w:rPr>
          <w:sz w:val="28"/>
        </w:rPr>
        <w:tab/>
        <w:t>Литература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709" w:hanging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4:10:00Z</dcterms:created>
  <dc:creator>Аня</dc:creator>
  <dc:description/>
  <dc:language>en-US</dc:language>
  <cp:lastModifiedBy>Аня</cp:lastModifiedBy>
  <dcterms:modified xsi:type="dcterms:W3CDTF">2003-03-16T14:10:00Z</dcterms:modified>
  <cp:revision>2</cp:revision>
  <dc:subject/>
  <dc:title/>
</cp:coreProperties>
</file>