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зав. каф. ІВ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>доц. Корогод Н.П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 проведення методичних семінарі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кафедрі інтелектуальної власності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ві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до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ересень 2011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ргод Н.П., зав. каф., доц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 Про стан та затвердження плану підвищення кваліфікації викладачів кафедри інтелектуальної власності.</w:t>
            </w:r>
          </w:p>
          <w:p>
            <w:pPr>
              <w:pStyle w:val="Normal"/>
              <w:ind w:left="-108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озробка і впровадження нової лекційної демонстрації з навчальної дисципліни «Економіка інтелектуальної власності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жовтень 2011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ім-Тимовті А.О., доц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етодика розробки практичних робіт з дисципліни «Набуття прав на об’єкти інтелектуальної власності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2011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Розробка нової лекційної дисципліни «Право інтелектуальної власності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 2011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год Н.П., зав. каф., доц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ідготовка та розробка наочних навчальних посібників (слайдів) для студентів спеціальності «Інтелектуальна власність».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бговорення проведень відкритих занять та взаємовідвідувань викладачів кафедри інтелектуальної власно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ічень 2012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ім-Тимовті А.О., доц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етодичні особливості проведення лекційних занять з дисципліни «Інтелектуальна власніст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2012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год Н.П., зав. каф., доц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Резнік М.А., доц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Розробка і впровадження ділової гри з навчальної дисципліни «Управління інтелектуальної власності».</w:t>
            </w:r>
          </w:p>
          <w:p>
            <w:pPr>
              <w:pStyle w:val="Normal"/>
              <w:ind w:left="-108" w:firstLine="108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цінка та вибір освітніх технологій і управлінні їх трансфе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 2012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игубенко Г.М., проф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Особливості проведення індивідуального завдання по дисципліні «Інтелектуальна власність в сфері інноваційної діяльності» для груп ЕМ, ЕТ та У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ітень 2012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 В.О., проф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о стан розробки та вдосконалення змісту практичних завдань до дисципліни «Розпорядження правами інтелектуальної власності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2012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ідготовка методичного забезпечення щодо курсової роботи з дисципліни «Набуття прав на об’єкти інтелектуальної власності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2:00Z</dcterms:created>
  <dc:creator>Name</dc:creator>
  <dc:description/>
  <cp:keywords/>
  <dc:language>en-US</dc:language>
  <cp:lastModifiedBy>ADMINISTRATOR</cp:lastModifiedBy>
  <cp:lastPrinted>2011-11-10T10:21:00Z</cp:lastPrinted>
  <dcterms:modified xsi:type="dcterms:W3CDTF">2011-11-16T12:42:00Z</dcterms:modified>
  <cp:revision>6</cp:revision>
  <dc:subject/>
  <dc:title>План-графік проведення методичних семінарів</dc:title>
</cp:coreProperties>
</file>